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Avenir Next LT Pro;Avenir Next LT Pro" w:hAnsi="Avenir Next LT Pro;Avenir Next LT Pro"/>
          <w:b/>
          <w:bCs/>
        </w:rPr>
        <w:t>La maestra de ceremonias Claudia Guerrero Crespo:</w:t>
      </w:r>
      <w:r>
        <w:rPr>
          <w:rFonts w:cs="Times New Roman" w:ascii="Avenir Next LT Pro;Avenir Next LT Pro" w:hAnsi="Avenir Next LT Pro;Avenir Next LT Pro"/>
        </w:rPr>
        <w:t xml:space="preserve"> La Comisión de Ciencia, Tecnología e Innovación de la LXIV Legislatura de la Cámara de Diputados, que preside la diputada Marivel Solís Barrera, les da la más cordial bienvenida a todas y todos ustedes a la tercera jornada de la Semana de Innovación Sustentable. El tópico que se desarrollará el día de hoy es Moda sustentable, reciclaje y embalaje biotecnológ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ara dar el mensaje de bienvenida tiene la palabra la diputada Marivel Solís Barrera. Por favor, diput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Muy buenos días a todos y a todas en este tercer día. Muchísimas gracias por estar en esta gran actividad, que tiene que ver con el tema tan importante, el tema sustentable. Todo este trabajo está articulado a la Agenda 2030. Agradezco muchísimo a todos los participantes de este foro, a los empresarios, que hoy están con nosot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e encuentra Polea. Se encuentra Planeta Listo. Qué bueno. Hemos tenido la oportunidad de conocer de alguna manera, aquí en Cámara nos han visitado, y conocer a detalle los objetivos de sus empresas, el trabajo que realizan. También PETextil. De alguna manera conocemos el trabajo que están realizando. Todas, todas las empresas mi reconocimiento por todo el trabajo que realizan y, sobre todo, por impulsar fuertemente la cultura sustenta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sta ocasión va a ser la temática Moda sustentable y reciclaje, que es un tema fundamental y que, creo, toda la sociedad debemos asimilar que tenemos que cambiar, ¿no?, que tenemos que tener nuevas costumbres. A partir de la pandemia, creo, esto viene a reforzar, ¿no?, que estamos en el camino correc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odas estas empresas, todas las organizaciones sociales, todas las instituciones de educación, que fuertemente están impulsando este tema, considero que estamos en el camino correcto, alineados a la Agenda 2030. Reitero a todos el agradecimiento y la bienvenida a este tercer día de Moda sustentable y reciclaje. Muchas gracias a to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aestra de ceremonias Claudia Guerrero Crespo:</w:t>
      </w:r>
      <w:r>
        <w:rPr>
          <w:rFonts w:cs="Times New Roman" w:ascii="Avenir Next LT Pro;Avenir Next LT Pro" w:hAnsi="Avenir Next LT Pro;Avenir Next LT Pro"/>
        </w:rPr>
        <w:t xml:space="preserve"> Muchas gracias, diputada Solís. Daremos inicio a los trabajos… Llegó a China en 2006 como director de las oficinas de compra de Blanco en Hangzhou y Guangzhou. En 2014 estableció una tercera entidad en Ho Chi Minh City, Vietnam. En Saigón desarrolló su profesión hasta enero del 2016, cuando se incorporó a una corporación del retail chileno como director de su oficina de sourcing y compra en Hong Kong.</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uenta con una sólida experiencia sobre los sistemas de producción de moda y compra de las empresas de retail, desde la etapa de preproducción y negociación de precios, la optimización de tiempos y costos, la transformación actual de la digitalización e integración de los procesos y los proveedores externos de productos y servic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labora como profesor invitado en la Pontificia Universidad Católica de Chile en la carrera de diseño de colecciones de moda. Es autor de medios especializados, como: Blog coser y aprovisionar, todo es empezar; Directivos y Gerentes de España; Inexmoda de Colombia; Mexcostura de México; Texti-les Panamericanos de Estados Unidos; Fashion Market de Argentina; Perú Retail; y América Retai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Gabriel Farías, tiene usted el uso de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señor Gabriel Farías Iribarren: </w:t>
      </w:r>
      <w:r>
        <w:rPr>
          <w:rFonts w:cs="Times New Roman" w:ascii="Avenir Next LT Pro;Avenir Next LT Pro" w:hAnsi="Avenir Next LT Pro;Avenir Next LT Pro"/>
        </w:rPr>
        <w:t>Muchísimas gracias. Muchísimas gracias por la invitación. Es un placer y un honor estar con todos ustedes aquí… moda circular y la obligación que tenemos como tal de liderar en ese sentido y no solamente de protagonizar en este camino, que seguramente su destino final será una economía circul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ero en principio quería ligar este primer tema con una pequeña reseña, sé que tenemos un tiempo limitado, a lo que yo he denominado neo-relocalización de la producción de indumentaria o de la producción de la moda. Todos sabemos que la industria de la moda ha tenido muchas relocalizaciones, la última tal vez –para no irnos muchísimos años atrás– ha sido hacia Asia. Y básicamente eso ha generado el desmantelamiento de la industria textil y de indumentaria en los orígenes de proximidad a los grandes mercados de Europa y de Amér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e fue un proceso que se llevó a cabo durante los últimos años, las últimas décadas, específicamente a China. Y particularmente en ese momento éramos movidos por un motor genuino y era buscar el costo, básicamente el mejor costo en la producción, el mejor costo del producto, el costo unitario del producto. Eso con el tiempo fue cambiando. Dentro de Asia hubo una segunda reorganización, inclusive promovida por los propios industriales chinos, a medida que iban aumentando sus costos de manufactura. Y nos hemos venido moviendo hacia el sudeste asiát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uego se han buscado otros destinos, relanzando algunos destinos en África. Inclusive incursionando de nuevo, como puede ser Etiopia, en África también, pero básicamente ya dejamos de tener en la producción de indumentaria –y este es un punto muy importante– en cuenta solamente uno, el costo unitario del producto, si no, que comenzamos a concebir el producto desde que se comenzó a hablar de responsabilidad social corporativa, a través de una serie de atributos o valores. Y podríamos decir que en general estábamos en busca de la rentabilidad total del product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os nuevos atributos o valores nos vinieron dados por una nueva coyuntura dentro del mercado. Y también por un nuevo cliente, que es el cliente digital, el cliente global. El cliente cambió. Y, al cambiar el cliente, cambió nuestro mercado. Y también cambiaron las necesidades a satisface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ómo era ese nuevo cliente? Era un cliente que, a un golpe de ratón, a un golpe de mouse, a un clic, tenía la moda del mundo. Tenía la posibilidad de comparar en breves minutos y de poder comprar comparando colecciones, comparando modelos, comparando marcas. Ese cliente era muy ágil, muy versátil. Nosotros tuvimos que evidentemente actuar en esa misma sintonía y satisfacer esa neces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nueva necesidad del cliente digital, global, de la moda era la rapidez, era la versatilidad, era la agilidad. Y así cambiamos nuestro modelo de oferta por un modelo de demanda. Es decir, ya no solo producíamos lo que nosotros queríamos para luego venderlo, sino que en realidad a través del Big Data y el análisis podemos predecir en realidad qué es lo que se está buscando en el mercado, producir lo que el cliente necesita y levarlo a nuestras tiend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o tiene una relación, ya comienza a tener una relación con la sostenibilidad, con la sustentabilidad. Y es sumamente importante. Y es donde comenzamos a andar en el camino, donde vamos a llegar a un objetivo final, que va a ser el de la moda circular, porque tengo la posibilidad de producir solo lo que necesito, solo lo que voy a vende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O sea, estoy evitando en cierta forma los desechos, estoy evitando el desperdicio, estoy evitando producir demás y que luego tenga que incinerar o tenga que vender a un bajo precio, inclusive, como decía, a inciner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no me quiero ir del proceso de la relocalización. En este momento, donde ya teníamos los orígenes asiáticos, comienzan a utilizarse o comienzan a surgir innovaciones y tecnologías disruptivas, que hasta hace pocos años eran impensadas. Por ejemplo, nuestra piedra de toque siempre ha sido la costura en tejidos blandos. Automatizarla fue complicado durante todos estos años, ahora se ha logrado robotizarla. Es decir, ya hay alguna empresa. Para explicarlo claramente, en un robot toma un tejido y… gener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ara México, para…, para México, para los orígenes en cercanía y en proximidad, la cuenca del mediterráneo en Europa, para México, en América, para Estados Unidos, una serie de oportunidades y posibilidades que para mí son increíbles, porque la industria manufacturera de indumentaria, como todos sabemos, ha sido intensiva en mano de o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por fin hoy en día el hecho de tener tecnologías de automatización y robotización me da la posibilidad de no competir directamente contra el atributo principal de estos orígenes asiáticos o lejanía, que era básicamente la mano de obra intensiva por cientos de miles o miles de mill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ero lo que puede lograr no solo la mente es que la innovación en tecnología, la automatización y la robotización me esté generando unos costos más acordes a lo que los minoristas y las marcas estén dispuestos a pagar, sino que además el hecho de producir en cercanía por una cuestión de sentido común de los centros comerciales no solamente me va a permitir, como le decía, ser más sustentable, más sostenible, reducir la huella de carbono, porque a parte de la producción tengo un transporte de lejanía, sino que además voy a poder cumplir, por ejemplo, con otras de las tendencias que ha llegado para quedarse, que es la personaliz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eso yo a este último movimiento de relocalización le he puesto el prefijo neo, he inventando una palabra dentro del sector que es neo-relocalización, porque esta relocalización no es exactamente igual a las relocalizaciones, los movimientos anteriores. ¿Por qué no lo es? Porque no estamos hablando de la fábrica de nuestros abuelos, la fábrica de nuestros padres. Estamos hablando de una fábrica automatizada, robotizada, la que me permite tener costos comparables para una tipología de producto. Y ahí está el trabajo de las empresas y de las marcas desde el departamento de diseño, porque las compañías y las marcas a partir de ahora tienen que tener un sourcing, un smartsourcing o un aprovisionamiento una vez que… multimodal. Donde la tipología de producto me va a indicar dónde voy a producir, sin en lejanía o si en cercanía, depende, por supuesto, de ciertas pautas comerciales, de los objetivos que quiera lograr, y también dentro de ese grupo de valores esta la sostenibilidad y la sustentabilidad ¿Por qué? porque esa relocalización puede ser total, puedo producir un producto en Asia, en lejanía y venderlo tal cual me llega, o puedo, inclusive, producirlo, cortarlo, confeccionarlo en Asia, y luego de acuerdo a la tendencia del mercado, a lo que mis clientes como marca estén buscando, puedo darle un acabado, un finishing, un lavado en cercan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ejemplo, a través de un acabado con rayo láser, con láser, es decir, no solamente estamos ahorrando costos, sino también estas tecnologías que les comentaba, que básicamente la podríamos resumir en cuatro o cinco, la de la costura automatizada y también la del acabado láser me está permitiendo ser muchísimo más sustentable, voy a gastar mucha menos cantidad de agua, no voy a contaminar, no tengo que tener sistemas de drenaje para que esas aguas no contaminen la napa, el agua asociada a la sustancia que se utilizaban, porque también ahora tengo otras máquinas, sin recurrir al láser, que pueden ser a través de ozono o con muchísimo menos consumo de agua de lo que estaba utilizando hace una década atrá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a relocalización tiene estas características, pero, en definitiva, esas nuevas tecnologías, que para mencionarlas nuevamente para que la puedan recordar, tienen que ver con la costura, también con el adhesivo y encolado, que me parece que es otra de las grandes tecnologías que pasó de las marcas de corte a la marca de diseño básicamente para hacer más estanco el producto. Me permite ahorra también, fundamentalmente, tiempo, y la otra, por supuesto es la robotización y la automatización de los centros de distribución, donde como todos sabemos, en logística eso hoy se hace una normal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ónde está la relación de todo este proceso de neo-relocalización con respecto a la moda circular? Bueno, como todos sabemos, mucho más sobre, a partir de esta situación, de la difícil situación que estamos atravesando con la pandemia de Covid-19, entendemos que la naturaleza nos da una segunda opción, y en ese punto teniendo en cuenta el proceso de relocalización, los profesionales de la moda, en nuestro doble rol, no solamente como profesionales de la moda, sino también como consumidores consientes, tenemos la oportunidad de protagonizar este proceso, y también de liderarlo; la moda tiene la posibilidad de liderar ¿y desde qué momento? Desde el mismo momento del diseño, desde el mismo momento de la concepción del produc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ásicamente, un producto circular o moda circular podríamos decir que es un producto que está concebido, para explicarlo prácticamente y simplemente, en un sistema circular, es decir, que ese producto pasa por tres procesos que son circulares ¿Cuáles son esos tres procesos circulares? El diseño circular ¿Por qué el diseño debe ser circular? ¿Por qué el trabajo del diseñador en esta etapa es tan importante? Porque, así como en un momento el diseñador establece para esa tipología de producto donde, una ciertas características que lo van a hacer se pueda producir en la lejanía o en cercanía, también el diseñador lo va a dotar de unos materiales que sean sostenibles, sustentables, materiales que le permitan a ese producto trascender, trascender durante su vida útil y después de su vida útil. Esos materiales en lo posible, y este es un punto muy importante, lo consideren importante –porque no quiero que se me escape–, que estén certificados ¿Por qué la certificación es importante? Las certificaciones internacionales son importantes porque protegen nuestro trabajo cuando tiene valor, cuando tiene transparencia, cuando tiene trazabilidad, y también protege, le damos transparencia, materiales que sean biodegradables, para que en algún momento eso sea inclusive compos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ero no solamente va a hacer que ese producto tenga, este fabricado con unos materiales que permitan, digamos, su vida dentro del círculo, sino que además tiene que hacer posible el segundo pasado, que el segundo paso que es una producción sustentable, también ese producto pueda producirse, pueda elaborarse en una factoría, en una fábrica donde se sigan los conceptos de circula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a fábrica con responsabilidad social corporativa sostenible, sustentable, y en lo posible que se, justamente, se sigan esos conceptos de circularidad, para que ese producto desde su corte, desde su confección, genere la menor cantidad de desecho posible, que esos desechos también sean utilizados por la industria o por otra industria en otro sector, y que además esa misma fabrica aporte valor, sugerencias, su expertise, su experiencia, su conocimiento, para reelabore y fabrique un producto que no solamente le sirva al primer consumir, sino al segundo, y que después pueda ser desarmado, reciclado en todas sus partes hasta llegar al compostaj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por último, el último proceso que es sumamente importante, en donde muchas marcas actuales y durante el año 2019 nos vimos abocados, y me consta, y en ese sentido cuando me consultan que va a pasar luego post Covid-19, siempre digo –he acuñado esta frase que es: no podemos dar ni medio paso atrás de lo logrado en el año 2019–. Tenemos que generar la infraestructura para la reutilización, para la reventa de ese producto, es decir, que ese mismo producto adquirido por un primer consumidor pase a manos de un segundo consumidor continuando con su vida útil, que ese mismo producto una vez que termine su vida útil pueda ser recolectado, revendido como lo digo, y luego reutilizado, puede ser que el producto y sus materiales sean reciclados para el mismo fin, o que si hablamos de… partes de sus materiales o el mismo producto se utilice para otro fin. Y así terminar en el posible compostaje de todos sus materi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es –para terminar– qué es lo que me interesa dejar claro o remarcar? Tenemos una oportunidad como industria y como sector que es invaluable, y tal vez es una oportunidad que rompe con los paradigmas, y para eso están los paradigmas… valga la redundancia, para la industria textil y de la moda, posibilidades que se fundamentan, como les decía, en la relocalización, que está basado básicamente en estas nuevas tecnologías disruptivas y también en la necesidad de ser sostenibles, así lo expresaba en mi último libro que es “Moda circular, el futuro de la moda”, en donde digo que la moda circular, no es un concepto, es una realidad, no es una aspiración, es una necesidad. Y en ese camino, todos involucrados tenemos que analizar las situaciones, pero luego pasar a la acción, y para pasar a la acción tenemos que dar, tenemos que definitivamente darnos cuenta que la lejanía, que la producción de la industria textil en la lejanía –ya hace 25 años que trabajo en Asia, y los últimos 15 residiendo en Asia– tiene enormes capacidades, tiene muchísima eficiencia, pero también tiene enormes falencias. Enormes falencias, básicamente, en la industria de la indumentaria que muchas veces se ven de alguna manera compensadas porque tienen una industria vertic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e, tal vez, sea nuestro desafío en la… y para México, el volver a organizar y crear, regenerar una industria vertical, pero con las nuevas tecnologías eso es posible y hay una necesidad de mercado para cubrir. Sin lugar a dudas estamos en el camino, y el destino final, no me cabe ninguna duda, es la moda circular, y tenemos la posibilidad, como les decía, no solo de ser protagonista, sino también de liderar hacía una economía totalmente circular. Mucha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 Claudia Guerrero Crespo</w:t>
      </w:r>
      <w:r>
        <w:rPr>
          <w:rFonts w:cs="Times New Roman" w:ascii="Avenir Next LT Pro;Avenir Next LT Pro" w:hAnsi="Avenir Next LT Pro;Avenir Next LT Pro"/>
        </w:rPr>
        <w:t xml:space="preserve">: Agradecemos a Gabriel Farías, por esta conferencia. Estaba por conectarse el diputado Justino Eugenio Arriaga Rojas, secretario de la Comisión de Medio Ambiente, Sustentabilidad, Cambio Climático y Recursos Naturales, quien va a dirigir un mensaje, pero no sé si ya logró hacer la conexión. Si me pueden informar. Si no, entonces Maty, si quieres que continuemos con las ponencias. Tú me dices, Maty,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Maty Hernández: </w:t>
      </w:r>
      <w:r>
        <w:rPr>
          <w:rFonts w:cs="Times New Roman" w:ascii="Avenir Next LT Pro;Avenir Next LT Pro" w:hAnsi="Avenir Next LT Pro;Avenir Next LT Pro"/>
        </w:rPr>
        <w:t>Sí, continuamos, por favor Clau,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 Claudia Guerrero Crespo</w:t>
      </w:r>
      <w:r>
        <w:rPr>
          <w:rFonts w:cs="Times New Roman" w:ascii="Avenir Next LT Pro;Avenir Next LT Pro" w:hAnsi="Avenir Next LT Pro;Avenir Next LT Pro"/>
        </w:rPr>
        <w:t xml:space="preserve">: Okey. Vamos a continuar con las presentaciones del día de hoy que serán moderadas por Eleonora Aranda, quien es licenciada en relaciones internacionales por la Universidad Nacional Autónoma de México, cuenta con especializaciones en medio ambiente y derechos humanos, y cambio climático y desastres. Actualmente cursa la maestría en sociedades sustentables en la Universidad Autónoma Metropolitana. Cuenta con más de siete años de experiencia colaborando con organizaciones internacionales, instituciones nacionales en la implementación de proyectos sobre medio ambiente y desarrollo sustentable, entre las que destacan el Fondo Mundial para la Naturaleza, el Programa de las Naciones Unidas para el Medio Ambiente, la Organización de las Naciones Unidas para el Desarrollo Industrial, la Semarnat, el Instituto Nacional de Ecología y Cambio Climático y la Conab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los últimos cuatro años ha combinado su tiempo como asesora legislativa de Política y Legislación Ambiental, Polea, y como representante en México del International Conservation Caucus Foundatio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icenciada Aranda, queda usted en el uso de la palabra,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Eleonora Aranda Cardoso: </w:t>
      </w:r>
      <w:r>
        <w:rPr>
          <w:rFonts w:cs="Times New Roman" w:ascii="Avenir Next LT Pro;Avenir Next LT Pro" w:hAnsi="Avenir Next LT Pro;Avenir Next LT Pro"/>
        </w:rPr>
        <w:t>Muchas gracias, Claudia. Es para mí un honor darles, hoy, la bienvenida al segmento de presentaciones de esta tercera jornada de la Semana de Innovación Sustentable, organizada por la Comisión de Ciencia, Tecnología e Innovación de la Cámara de Diput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iero hacer un agradecimiento especial a la diputada María Marivel Solís y a las y los integrantes de la comisión, así como al equipo técnico por todo el esfuerzo que invirtieron para organizar este importante evento. Y también por invitarme a moderar este pane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día de hoy estamos abordando tres temas, que se caracterizan por tener un vinculo directo con nuestra cotidianeidad y que son fundamentales para poder transitar hacia sociedades más sustentables. Estos temas son: Moda, reciclaje y embalaje biotecnológ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ara ello, tenemos la participación de ocho panelistas que tienen amplia experiencia en estos temas y que durante las siguientes dos horas nos van a compartir sus proyectos. Y nos van a ayudar a identificar los retos y aspectos pendientes para impulsar marcos legislativos que a poyen a que estas industrias puedan ser más sustentab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ado que estamos muy justos de tiempo, les voy a pedir, por favor, a todos nuestros panelistas si pueden ajustarse a un máximo de 10 minutos. A los 8 minutos yo les voy a avisar por Zoom que el tiempo está finalizando y a los 10 minutos voy a prender mi micrófono para hacerles un pequeño aviso. Esto, sobre todo, para que podamos tener el diálogo y la sesión de preguntas y respuestas, que es súper importante para que haya una interacción con las y los legisladores presentes y, sobre todo, también para el público que nos está viendo a través de diferentes plataform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onces, sin más preámbulo, voy a presentar a nuestra primera panelista. Ella es Mónica Fernández Villanueva, es directora de Pettexti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Maty Hernández: </w:t>
      </w:r>
      <w:r>
        <w:rPr>
          <w:rFonts w:cs="Times New Roman" w:ascii="Avenir Next LT Pro;Avenir Next LT Pro" w:hAnsi="Avenir Next LT Pro;Avenir Next LT Pro"/>
        </w:rPr>
        <w:t>Estim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Eleonora Aranda Cardoso: </w:t>
      </w:r>
      <w:r>
        <w:rPr>
          <w:rFonts w:cs="Times New Roman" w:ascii="Avenir Next LT Pro;Avenir Next LT Pro" w:hAnsi="Avenir Next LT Pro;Avenir Next LT Pro"/>
        </w:rPr>
        <w:t>¿Mande, Maty?</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Maty Hernández: </w:t>
      </w:r>
      <w:r>
        <w:rPr>
          <w:rFonts w:cs="Times New Roman" w:ascii="Avenir Next LT Pro;Avenir Next LT Pro" w:hAnsi="Avenir Next LT Pro;Avenir Next LT Pro"/>
        </w:rPr>
        <w:t>Un favor, nuestro diputado ya se pudo conectar. ¿Le podrías dar la palabra? Por favor. Al diputado Justi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Eleonora Aranda Cardoso: </w:t>
      </w:r>
      <w:r>
        <w:rPr>
          <w:rFonts w:cs="Times New Roman" w:ascii="Avenir Next LT Pro;Avenir Next LT Pro" w:hAnsi="Avenir Next LT Pro;Avenir Next LT Pro"/>
        </w:rPr>
        <w:t>Ay, perfecto. Pues voy a darle la palabra al diputado Justino. Él es secretario de la Comisión de Medio Ambiente y nos va a da un breve mensaje antes de nuestra primera ponencia. Adelante, dipu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diputado Justino Eugenio Arriaga Rojas: </w:t>
      </w:r>
      <w:r>
        <w:rPr>
          <w:rFonts w:cs="Times New Roman" w:ascii="Avenir Next LT Pro;Avenir Next LT Pro" w:hAnsi="Avenir Next LT Pro;Avenir Next LT Pro"/>
        </w:rPr>
        <w:t>Muchísimas gracias. Muy buenos días para todas y para todos. Saludo también a la presidenta de la comisión, a la diputada Marivel. Muchísimas gracias por esta invitación. Y, bueno, para nosotros, los integrantes de la Comisión de Medio Ambiente en la Cámara de Diputados, es fundamental tener este espacio para poder hacer equipo con nuestros compañeros de la Comisión de Ciencia, Tecnología e Innov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tema que hoy nos ocupa es altamente relevante en materia de protección al medio ambiente y, al mismo tiempo, es relativamente poco explorado si se le compara con la exposición que tienen otros temas. Mientras el mundo entero está inmerso en los temas ambientales más mediáticos, como las discusiones sobre las refinerías, el uso del carbón, el impulso de fuentes de energías limpias, el incremento de automóviles eléctricos o la reducción de gases invernader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general hay otros temas de alto impacto mediático, pero se discuten poco aún el efecto de la moda en la protección ambiental. Basta ver los indicadores de este rubro para darnos cuenta que la moda es un sector económico que tiene un impacto muy alto en el ambiente. Si bien hay varias estimaciones, hay cálculos que indican que la moda es un negocio de más de 300 billones de dólares anual, lo que representaría el 2 por ciento del producto interno bruto mundial y lo que nos sitúa… productivo, redituable e indispensable… (falla técnica en Zoom)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 muy común utilizar plásticos para ello, que acaban siendo a la larga… (falla técnica en Zoom)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Eleonora Aranda Cardoso: </w:t>
      </w:r>
      <w:r>
        <w:rPr>
          <w:rFonts w:cs="Times New Roman" w:ascii="Avenir Next LT Pro;Avenir Next LT Pro" w:hAnsi="Avenir Next LT Pro;Avenir Next LT Pro"/>
        </w:rPr>
        <w:t>Parece que tuvimos un problema con la conexión del diputado. Vamos a esperar unos segundos para ver si se puede recuperar. Maty, ¿te parece bien si pasamos a la presentación de Mónica? Y, si el diputado regresa, le volvemos a dar el uso de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Maty Hernández: </w:t>
      </w:r>
      <w:r>
        <w:rPr>
          <w:rFonts w:cs="Times New Roman" w:ascii="Avenir Next LT Pro;Avenir Next LT Pro" w:hAnsi="Avenir Next LT Pro;Avenir Next LT Pro"/>
        </w:rPr>
        <w:t>Sí…</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Eleonora Aranda Cardoso: </w:t>
      </w:r>
      <w:r>
        <w:rPr>
          <w:rFonts w:cs="Times New Roman" w:ascii="Avenir Next LT Pro;Avenir Next LT Pro" w:hAnsi="Avenir Next LT Pro;Avenir Next LT Pro"/>
        </w:rPr>
        <w:t>Ah, ya regresó el dipu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Maty Hernández: </w:t>
      </w:r>
      <w:r>
        <w:rPr>
          <w:rFonts w:cs="Times New Roman" w:ascii="Avenir Next LT Pro;Avenir Next LT Pro" w:hAnsi="Avenir Next LT Pro;Avenir Next LT Pro"/>
        </w:rPr>
        <w:t>Ah, sí. Gracias.</w:t>
      </w:r>
    </w:p>
    <w:p>
      <w:pPr>
        <w:pStyle w:val="Normal"/>
        <w:spacing w:lineRule="auto" w:line="360"/>
        <w:jc w:val="both"/>
        <w:rPr/>
      </w:pPr>
      <w:r>
        <w:rPr>
          <w:rFonts w:cs="Times New Roman" w:ascii="Avenir Next LT Pro;Avenir Next LT Pro" w:hAnsi="Avenir Next LT Pro;Avenir Next LT Pro"/>
          <w:b/>
          <w:bCs/>
        </w:rPr>
        <w:t xml:space="preserve">El diputado Justino Eugenio Arriaga Rojas: </w:t>
      </w:r>
      <w:r>
        <w:rPr>
          <w:rFonts w:cs="Times New Roman" w:ascii="Avenir Next LT Pro;Avenir Next LT Pro" w:hAnsi="Avenir Next LT Pro;Avenir Next LT Pro"/>
        </w:rPr>
        <w:t>Voy a decir que el uso del cubrebocas, lo acabamos de, lo estamos viviendo ahora con la pandemia del Covid-19, que pues prácticamente… cubrebocas… utilizando. Voy a acotar mi mensaje por razones de tecnología. Ahora sí que estamos en la Cámara de Diputados y seguimos teniendo graves problemas de comunic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quiero concluir mi mensaje nuevamente recalcando la oportunidad, valiosa oportunidad que tenemos para aprovechar este inicio de colaboración entre la sociedad y el Poder Legislativo, a través de mecanismos de parlamento abierto, que nos permiten modernizar nuestras normas jurídicas para facilitar la transición hacia modelos de producción más sustentable, tal y como se ha planteado por quienes se dedican a este rubro de la moda sustentable, reciclaje y reúso de prendas, así como el embalaje biotecnológ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Nuevamente, muchísimas gracias. Saludo a todas y a todos los ponentes, por supuesto, a la presidenta y a todas las diputadas, diputados; y, sobre todo, a los participantes de esta Semana de Innovación Sustentable. Que tengan un excelente d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Eleonora Aranda Cardoso: </w:t>
      </w:r>
      <w:r>
        <w:rPr>
          <w:rFonts w:cs="Times New Roman" w:ascii="Avenir Next LT Pro;Avenir Next LT Pro" w:hAnsi="Avenir Next LT Pro;Avenir Next LT Pro"/>
        </w:rPr>
        <w:t>Muchísimas gracias por este mensaje, diputado, sobre todo, por resaltar la importancia que tiene el estrechar lazos y colaboraciones entre la sociedad organizada y el Poder Legislativ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hora sí, vamos a dar pie a presentar a nuestra primera panelista. Ella es Mónica Fernández Villanueva, es directora de PETextil. Es originaria de Guadalajara, tiene una licenciatura en administración de empresas. Ha desarrollado productos para reconocidas marcas internacionales y fue gerente comercial de Chivas de Guadalajara y Saprissa de Costa Rica, así como gerente comercial del Grupo Pram Business Building.</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irigió la empresa Piú Imagen, SA de CV, dedicada a la fabricación de prendas, bajo las marcas Piú… y Piú Sostenible. En 2019 creó la empresa PETextil, que fabrica telas ecológicas a partir de botellas de PET y algodón recicl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ntes de darle la palabra a Mónica, vamos a pasar un breve video sobre el trabajo que está realiza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Vide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La ciudadana Mónica Fernández Villanueva:</w:t>
      </w:r>
      <w:r>
        <w:rPr>
          <w:rFonts w:cs="Times New Roman" w:ascii="Avenir Next LT Pro;Avenir Next LT Pro" w:hAnsi="Avenir Next LT Pro;Avenir Next LT Pro"/>
        </w:rPr>
        <w:t xml:space="preserve"> PETextil, desde 2018, decidimos sumarnos a la economía circular, fabricando y comercializando telas y prendas de materiales 100 por ciento reciclados. Estamos convencidos que reciclar no es moda, es una necesidad imperiosa y urg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Jorge Alfonso Solórzano Solórzano: </w:t>
      </w:r>
      <w:r>
        <w:rPr>
          <w:rFonts w:cs="Times New Roman" w:ascii="Avenir Next LT Pro;Avenir Next LT Pro" w:hAnsi="Avenir Next LT Pro;Avenir Next LT Pro"/>
        </w:rPr>
        <w:t>Conociendo el grave impacto que deja el sector textil en el medio ambiente, ocupando en nada honroso segundo lugar como industria contaminante, en PETextil decidimos tomar acciones concretas, fabricando telas de materiales reciclados y orgullosamente hechas en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sí evitamos la importación de materias primas a través de cargueros que generan una preocupante cantidad de gases de efecto invernadero. Nuestras telas de poliéster son producidas a través de reciclaje de botellas de PET. Una vez recolectadas, son trasladadas a pacas para posteriormente pasar a un proceso de revisión, separación, trituración en flake, lavado y conversión en polímeros. Estos finalmente se funden y se obtiene el hilo con el que tejemos las telas de alta tecnolog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oy en día contamos con 12 distintos tipos de tejidos, que además de ser DRY tienen protección UV. Nuestros procesos de reciclado aportan una reducción alrededor del 80 por ciento de emisiones de CO2, al utilizar resina reciclada contra las emisiones que produce la resina virg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algodón reciclado, por su parte, se trabajado bajo el concepto de Zero Waste. Este proviene de la reutilización del desperdicio que se genera en las mesas de corte, evitando así que llegue a vertederos y dándoles una segunda vida volviendo a procesarlo, separándolo por colores, lo que permite evitar su retenido y ahorrar el consumo de miles de litros de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Cristina Barba Fernández: </w:t>
      </w:r>
      <w:r>
        <w:rPr>
          <w:rFonts w:cs="Times New Roman" w:ascii="Avenir Next LT Pro;Avenir Next LT Pro" w:hAnsi="Avenir Next LT Pro;Avenir Next LT Pro"/>
        </w:rPr>
        <w:t>Somos fíeles impulsores del Slow Fashion, promovemos la cultura dentro de la industria de fabricar exclusivamente las prendas que son necesarias para evitar caer en las prácticas actuales del Fast Fashion, que involucran una indiscriminada e innecesaria fabricación de prendas de vestir que después terminan en vertederos, sin mencionar la situación de trabajo abusiva, injusta, indigna e inhumana bajo en la que laboran estos modelos de negocio insostenib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r una empresa sostenible compromete, no únicamente el cuidado del nuestro planeta, sino que también al factor social que garantiza el… a toda la cadena de suministro, por lo que, orgullosamente podemos avalar que Pettextil es una empresa sosteni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Para el año 2021, iniciaremos ya las labores a través de nuestra fundación donde estamos, además invitando a otras 7 empresas nacionales. Centraremos nuestros esfuerzos en la organización de brigadas de limpieza de playas, mares, presas, parques y demás lugares donde exista concentración de basura principalmente de PET, con el fin de poder reciclarla y aportar así ingresos a sus comunidad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w:t>
        <w:tab/>
        <w:t>:</w:t>
      </w:r>
      <w:r>
        <w:rPr>
          <w:rFonts w:cs="Times New Roman" w:ascii="Avenir Next LT Pro;Avenir Next LT Pro" w:hAnsi="Avenir Next LT Pro;Avenir Next LT Pro"/>
        </w:rPr>
        <w:t xml:space="preserve"> “Hay todavía mucha tarea por revisar. Sin embargo, estamos convencidos de que la información oportuna de las consecuencias que viviremos en caso de no tomar acciones concretas ayudará a crear consciencia para que más y más personas se sumen a ser cuidadosos en nuestras practicas de consum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w:t>
        <w:tab/>
        <w:t>:</w:t>
      </w:r>
      <w:r>
        <w:rPr>
          <w:rFonts w:cs="Times New Roman" w:ascii="Avenir Next LT Pro;Avenir Next LT Pro" w:hAnsi="Avenir Next LT Pro;Avenir Next LT Pro"/>
        </w:rPr>
        <w:t xml:space="preserve"> “Nuestras empresas hermanas Tío Imagen y Matilock, ofrecen además la confección de prendas sobre pedido con diseños y colores a través de la sublimación con cero por ciento consumo de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érmino d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 Eleonora Aranda Cardoso:</w:t>
      </w:r>
      <w:r>
        <w:rPr>
          <w:rFonts w:cs="Times New Roman" w:ascii="Avenir Next LT Pro;Avenir Next LT Pro" w:hAnsi="Avenir Next LT Pro;Avenir Next LT Pro"/>
        </w:rPr>
        <w:t xml:space="preserve"> Adelante, Món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 Mónica Fernández Villanueva:</w:t>
      </w:r>
      <w:r>
        <w:rPr>
          <w:rFonts w:cs="Times New Roman" w:ascii="Avenir Next LT Pro;Avenir Next LT Pro" w:hAnsi="Avenir Next LT Pro;Avenir Next LT Pro"/>
        </w:rPr>
        <w:t xml:space="preserve"> Muy amable, muchísimas gracias. Quiero, antes que nada, explicar que me siento muy honrada participar en este foro con personalidades, como todos los ponentes y agradezco infinitamente a la diputada Marivel Solís, a todo su equipo, a diputadas y legisladores el estar presente en esta tercera jornada de la Semana de Innovación Sustent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ás de lo que es la invitación por sí misma, yo la verdad lo que agradezco son todas las acciones que se están tomando al realizar este foro para poder llegar con bien a la agenda 2030. Esto, sin duda, es una suma de voluntades y acciones de todos. Y lo que principalmente creo que es una acción importante es información a toda la población y ese es un primer paso para lograrlo, por lo cual, los felicito muchísim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Voy a mostrar una presentación que tengo preparada para ustedes donde vamos a explicar, hay mucho que explicar, pero voy a tratar de resumir lo que estamos haciendo actualmente en Pettextil. Ahí me conforman si ven la presentación si son tan ama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w:t>
        <w:tab/>
        <w:t>:</w:t>
      </w:r>
      <w:r>
        <w:rPr>
          <w:rFonts w:cs="Times New Roman" w:ascii="Avenir Next LT Pro;Avenir Next LT Pro" w:hAnsi="Avenir Next LT Pro;Avenir Next LT Pro"/>
        </w:rPr>
        <w:t xml:space="preserve">  Sin problema, maest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 Mónica Fernández Villanueva:</w:t>
      </w:r>
      <w:r>
        <w:rPr>
          <w:rFonts w:cs="Times New Roman" w:ascii="Avenir Next LT Pro;Avenir Next LT Pro" w:hAnsi="Avenir Next LT Pro;Avenir Next LT Pro"/>
        </w:rPr>
        <w:t xml:space="preserve"> Perfecto. Muchísimas gracias, Mati. Orgullosamente dirijo dos empresas Pettextil y Pi sostenible, en donde fabricamos telas y prendas con materiales reciclados respectivamente en una y en ot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duda, la industria textil como lo mencionaban anteriormente está en sus actividades económicas más importantes en el mundo entero. Son unos productos de primera necesidad de vestirnos, así como lo que es comer para el ser huma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también, debo de reconocer que el despilfarro de recursos para fabricar una pieza textil es devastador. Es ahí, donde después de fabricar durante más de 25 años y el darme cuenta de lo que estaba sucediendo en la industria donde yo participo, tomamos acciones, acciones concretas el saber que teníamos que incorporarnos a la economía circul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nteriormente, lo único que hacíamos era fabricar prendas, sin embargo, incursionamos en fabricar telas al no encontrar hechas en México, telas de material de reciclados y darnos cuenta de la importancia que eso conlleva. Porque en la industria de la moda debemos tomar acciones concretas para dirigirnos a la sostenibilidad. La moda es una mezcla de creatividad y manufactura, es una industria de miles de millones de dóla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el hacer el cambia a una industria sostenible tendría que tomar acciones de fondo desde que son los materiales. Los materiales, que como bien explicó el diputado Farias, anteriormente, tiene que ver no únicamente con utilizar materiales de reciclado sino desde la creación del produc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bemos de ser conscientes que en esta industria tenemos que cooperar fuertemente para llegar a las metas establecidas para el 2030, que es bajar la huella del dióxido de carbono para contribuir con eso, lo que es el calentamiento glob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sostenibilidad sin… toda es un factor también hoy día de diferenciación dentro del mundo de la moda. Sin embargo, debemos de ser cuidadosos de no confundir una moda sostenible o cuando está de moda ser sostenible. Es algo que ahorita a partir de la pandemia, se han acercado con nosotros muchos emprendedores que quieren sumarse y eso lo aplaudo muchísimo a utilizar materiales sosteni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muchas veces se confunde o más bien, se ignora la importancia que conlleva el utilizar materiales sostenibles y erróneamente a veces utilizan este término, es que me gustaría tener materiales sostenibles porque ya ven que están de moda hoy día y eso está ahí un… tan importante como éste me entusiasma en saber que ya a va a haber más información para que se den cuenta de las acciones concretas que debemos de tomar para que esto se llevé a cabo. Vuelvo a recalcar, reciclar no es moda, es una necesidad imperiosa y urg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Pettextil, sin duda, estamos comprometidos con lo que es la economía circular. Partimos, en el reciclado como ya llegó mencionado en el video, no quiero ser muy reiterativa del PET y algodón, algodón que estaba destinado a estar en verteder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amos avalados por una certificación que certifica, no únicamente, todos nuestros sistemas en pro del cuidado del planeta, sino toda la trazabilidad del producto en el factor social. Esto quiere decir el pago justo a todos los trabajadores que tienen que ver dentro de nuestra empresa y todos los proveedores que vienen en la trazabilidad desde lo que es la recogida del PET, la transformación, el hilo y finalmente el teji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moda circular encierra, no únicamente el valor material del producto, sino toda la creación, toda su trazabilidad como lo explicaba anteriormente. Es por eso, que en el Slow Fashion es muy importante la creación desde la concepción de lo que va a hacer el diseño. Es no nada más utilizar los materiales reciclados, sino saber esa prenda posteriormente que uso se le va a dar, su durabilidad a través de la calidad y ciertamente también lo que va a ocurrir con la prenda posteriorm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 un mediano plazo tenemos contemplado también a través de nuestros distribuidores nacionales hacer recopilación de prendas para darles una segunda vi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Pettextil, también, estamos muy orgullosos en poder decir, actualmente, que ya para 2021 además de lo que es nuestra fundación tenemos contemplado ya la fabricación de telas que vienen, no únicamente de lo que son los materiales de reciclados, sino también biodegradables, para que puedan totalmente regresar a no quedarse en vertederos ni ser incinerados, es una de nuestras apuestas más fuertes para 2021, estamos seguros y ciertos que esta pandemia nos ha despertado a todos la conciencia de que debemos ser cuidadosos de lo que es el cuidado del medio ambiente y que tenemos que tomar acciones concretas para poderlo lograr. Muchas gracias por su aten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 Mónica Fernández Villanueva:</w:t>
      </w:r>
      <w:r>
        <w:rPr>
          <w:rFonts w:cs="Times New Roman" w:ascii="Avenir Next LT Pro;Avenir Next LT Pro" w:hAnsi="Avenir Next LT Pro;Avenir Next LT Pro"/>
        </w:rPr>
        <w:t xml:space="preserve"> Muchísimas gracias, muy interesantes los diversos puntos que mencionas, sobre todo, también poder ver este tema desde una visión integral de la sustentabilidad en el que no solo se impulse la cuestión ambiental, sino que también se le dé prioridad a la parte soci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 continuación, vamos a tener la participación de Eleazar Guevara Portillo, el es director general de Novabori. Eleazar es un profesional mexicano graduado en Finanzas, con un MBA del Instituto Tecnológico de Estudios Superiores de Monterrey.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urante los últimos 17 años ha trabajado como integrador textil en Tlaxcala. En 2014, con fundó con Wilfred Will, el proyecto Novabori, que fue seleccionado en 2016 como finalista en Fabric on Chance, un desafío mundial con más de 330 participantes creados por Ashoca Shein Makers y Fundación C&amp;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2028, fue seleccionado con laboratorio Ifelloy (¿?), de Levis Strauss and Co, para explorar formas de reducir el impacto ambiental en la industria de la moda. Durante sus años en la industria textil se ha especializado en innovación y estrategia. Su trabajo diario incluye la creación de productos textiles sostenibles con ventajas competitivas para la moda. Antes de darle la palabra a Eleazar, vamos a pasar su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Inici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Eleazar Guevara Portillo:</w:t>
      </w:r>
      <w:r>
        <w:rPr>
          <w:rFonts w:cs="Times New Roman" w:ascii="Avenir Next LT Pro;Avenir Next LT Pro" w:hAnsi="Avenir Next LT Pro;Avenir Next LT Pro"/>
        </w:rPr>
        <w:t xml:space="preserve"> Pues en esta charla estamos hablando de moda ética, moda sustentable en México. Y el título Peleando las batallas del futuro. ¿Y por qué? Bueno, les voy a platicar un poco de quiénes somos. Prácticamente somos la cuarta generación en Tlaxcala que se dedica a esto, desde mi bisabuelo que vendía cobijas en los trenes, mi abuelo que hacía ropa y mi papá que se dedicó al recicl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 2015 fallece mi papá y decidimos estratégicamente dedicarnos al reciclado textil, pero dedicado a la moda. En 2016 nos nombran como uno de los 10 proyectos de sustentabilidad textil e innovación más prometedores del mundo. En 2018 estuvimos en Collaboratory de Levis y también fue una convocatoria global con 12 participantes. En 2019 estuvimos en Mercedes-Benz Fashion Week México y en 2020 nuestras telas están en Fashion Week Nueva Yor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Y bueno, lo que queremos y por lo que estamos aquí es que queremos mejorar el futuro en la moda porque hay una gran diversidad de problemas que se están presentando actualmente. Bueno, ¿y qué hacemos? Básicamente reciclamos, somos una red de agentes textileros que se dedica al codesarrollo de textiles y productos a partir de materiales reciclad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hí hay algunos ejemplos de lo que hemos hecho, algunas pasarelas, ropa que se ha hecho, diseños sustentables. Incluso hemos experimentado con zapatos y nuestros propios productos, que tenemos toallas y blancos y ropa, inclus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Cómo hacemos esto? Bueno, pues existe una gran brecha entre la industria del reciclaje y la industria textil. Entonces lo que estamos haciendo nosotros es cerrar estas brechas. Y bueno, pues hay brechas desde los colores, los tipos de productos, la cantidad de producto, la duración del producto. Entonces lo que nosotros estamos haciendo es buscar todas esas brechas y tratar de irlas juntando. A nivel global esto es todo un reto; nosotros somos pioneros haciendo eso. Aunque existen estas dos industrias, estamos tratando de juntarl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bueno, ¿dónde lo estamos haciendo? Lo estamos haciendo en Tlaxcala. Aquí hay una red desde hace… uf, casi colonial, que se dedica a los textiles -junto con Puebla- y bueno, pues nosotros aprovechamos esto para poder trabajar. Y empezamos a unir a estos agentes textileros para poder desarrollar nuestros productos, lo cual hace que aprovechemos las ventajas del clúster texti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por qué lo hacemos? Bueno, tenemos básicamente cinco razones. Una es la red de personas, las personas con las que trabajamos. La segunda es que queremos mejorar el planeta. Queremos también hacer un negocio, esto es un negocio, si no no funciona la sustentabilidad. Queremos prosperidad para la comunidad y también, finalmente, creemos que el fin último de la sustentabilidad es la paz. Entonces, ese es nuestro último fin: lograr la paz en la comun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Y para qué lo hacemos? Bueno, utilizando reciclado tenemos efectos en el agua, en las emisiones de CO2, en la contaminación del agua, disminuimos la contaminación y en el… del suelo. Entonces, esos son nuestros objetivos como reciclado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Finalmente, quisiera decir que la simplicidad es la última sofisticación y para nosotros es el principio máximo del reciclado.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Termin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moderadora Eleonora Aranda:</w:t>
      </w:r>
      <w:r>
        <w:rPr>
          <w:rFonts w:cs="Times New Roman" w:ascii="Avenir Next LT Pro;Avenir Next LT Pro" w:hAnsi="Avenir Next LT Pro;Avenir Next LT Pro"/>
        </w:rPr>
        <w:t xml:space="preserve"> Muchas gracias, este fue el video Eleazar. Ahora sí vamos a tener su interven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Eleazar Guevara Portillo:</w:t>
      </w:r>
      <w:r>
        <w:rPr>
          <w:rFonts w:cs="Times New Roman" w:ascii="Avenir Next LT Pro;Avenir Next LT Pro" w:hAnsi="Avenir Next LT Pro;Avenir Next LT Pro"/>
        </w:rPr>
        <w:t xml:space="preserve"> Muchas gracias, agradezco la invitación a este foro. Y bueno, pues estoy muy contento de poder platicar sobre nuestra experiencia en el reciclado y sobre todo en la sustentabilidad textil, que es lo más import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Como habían mencionado antes, el reciclado es una parte pequeña de lo que se tiene que hacer. Pero bueno, en este momento tenemos problemas muy importantes, no simplemente el manejo de los desechos; también tenemos que tomar varias problemáticas que se están dando en México y en el mundo sobre esto. Y una es, por ejemplo, la esclavitud moderna. Y eso también es una moda ética o hay desbalances en este tipo de mercad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Otro aspecto también es la contaminación que logramos. Y bueno, ahí es digamos nuestro punto más fuerte. En México prácticamente estamos tirando tres kilos de textiles aproximadamente por persona al año y esto equivale a 360 millones de kilos al año por perso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bueno, el problema es que reciclar no es sencillo. Reciclar tiene muchos aspectos, muchas variables. Técnicamente estamos avanzados, por ejemplo, en Tlaxcala llevamos 50 años con esto prácticamente en el reciclado. Pero lo que ha hecho y lo que hace bien el clúster es que ha separado los procesos por tipo de material. Entonces cada material tiene un tipo de reciclado y en el clúster de Tlaxcala lo que estamos haciendo es que ya tenemos, pues hay reciclado de PET, hay reciclado de poliéster, hay reciclado de acrílicos, hay reciclado de lanas, de algod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eso es muy importante. Y quisiera recalcar que la industria en Tlaxcala ha sido pionera durante 50 años en esto. Es importantísimo porque nos hemos especializado, aunque un grave problema actualmente en la zona es que ha disminuido este reciclaje durante los últimos 20, 30 años, las empresas han desapareci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bueno, hay muchos motivos -el mercado es uno de los principales-; lo que hemos hecho nosotros como Novabori es tratar de ir integrando estas cadenas que ya existen y tratar de crear productos que innoven y que generen un valor agreg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l reciclado en este momento son pocas empresas las que están logrando un alto valor agregado en el mundo; se está logrando y ya empieza la técnica a hacerse cada vez más importante. Pero existe una gran cantidad de desechos que no son reciclables. Probablemente solo se recicla el 12 por ciento de lo que se desecha y solamente el 0.5 por ciento de esto se recicla en alto valor agregado y esto se refiere a prendas o artículos de mayor val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Y bueno, podemos ser competitivos. Y como en México somos la novena potencia mundial de textiles podríamos crear productos. Y eso es a lo que nosotros nos dedicamos, poder crear esos productos a partir de estos desechos que son viables totalmente en el mercado, es importante buscar el mercado y lograr ir juntando las nuevas técnicas con las viejas técnicas porque, les digo, el reciclado lleva 50 añ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eso es muy importante para nosotros. Poder ir juntando estas técnicas, ir innovando. Realmente el </w:t>
      </w:r>
      <w:r>
        <w:rPr>
          <w:rFonts w:cs="Times New Roman" w:ascii="Avenir Next LT Pro;Avenir Next LT Pro" w:hAnsi="Avenir Next LT Pro;Avenir Next LT Pro"/>
          <w:i/>
        </w:rPr>
        <w:t xml:space="preserve">know how </w:t>
      </w:r>
      <w:r>
        <w:rPr>
          <w:rFonts w:cs="Times New Roman" w:ascii="Avenir Next LT Pro;Avenir Next LT Pro" w:hAnsi="Avenir Next LT Pro;Avenir Next LT Pro"/>
        </w:rPr>
        <w:t>lo tenemos y muchas partes del mundo quisieran este</w:t>
      </w:r>
      <w:r>
        <w:rPr>
          <w:rFonts w:cs="Times New Roman" w:ascii="Avenir Next LT Pro;Avenir Next LT Pro" w:hAnsi="Avenir Next LT Pro;Avenir Next LT Pro"/>
          <w:i/>
        </w:rPr>
        <w:t xml:space="preserve"> know how</w:t>
      </w:r>
      <w:r>
        <w:rPr>
          <w:rFonts w:cs="Times New Roman" w:ascii="Avenir Next LT Pro;Avenir Next LT Pro" w:hAnsi="Avenir Next LT Pro;Avenir Next LT Pro"/>
        </w:rPr>
        <w:t xml:space="preserve">. En Puebla, por ejemplo, también hay una industria importante del reciclado, pero necesitamos ir avanzando técnicamente para poder hacer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Hablando también del reciclado uno de los problemas es el técnico. Técnicamente hay dos tipos de reciclado: el químico y el mecánico. El mecánico es en lo que nosotros nos especializamos y el futuro de lo que va a pasar es el químico, un poco es lo que está pasando con el PET. Aunque también es importante saber qué se recicla y para dónde va a ir lo que se recic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el siguiente paso -digamos-… y de hecho voy a dividir un poco los tres pasos. Primero se tiene que diseñar bien el producto para poder reciclar -ya lo habían mencionado antes- y luego, cuando llegue a nuestras manos, tener toda la cadena logística porque bueno es muy bonito decir: -Vamos a reciclar la ropa, vamos a tener la cadena-, pero logísticamente no es posible en este momento porque es muy ca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Times New Roman" w:ascii="Avenir Next LT Pro;Avenir Next LT Pro" w:hAnsi="Avenir Next LT Pro;Avenir Next LT Pro"/>
        </w:rPr>
        <w:t>Finalmente, el reciclado está compitiendo contra las materias primas vírgenes. Si no somos competitivos en precio, no vamos a poder hacerlo. Entonces, esos son en general los problemas que tenemos en reciclado, pero también son oportunidades muy grandes. Eso significa que en cada paso de la cadena de valor que se tiene en este proceso, se puede generar una oportunidad de negoci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esto es importantísimo, las oportunidades de negocio, es: esto es el negocio del futuro, porque vamos a aprovechar materias primas que van a –pues prácticamente se puede aprovechar, por ejemplo, el reciclado, la técnica que tenemos, aprovechan los colorantes, no teñimos de nuevo o teñimos muy poco–. Es una de las ventajas más grandes que tiene esta técnica, al contrario de las químic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digamos, hay varios procesos, hay muchas oportunidades de negocio, hay muchas oportunidades de crecer para México en general. Y ya tenemos clúster que lo están haciendo. Entonces, eso sería como en general mi evaluación de lo que estamos hablando y un poco de lo que estamos hacien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Muchísimas gracias, Eleazar. Resalto, sobre todo, esta recomendación que haces sobre poder convertir los retos que se presentan en oportunidades de negocio para poder transitar hacia industrias más sustentab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 continuación, vamos a seguir con la present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Eleazar Guevara Portillo: </w:t>
      </w:r>
      <w:r>
        <w:rPr>
          <w:rFonts w:cs="Avenir Next LT Pro;Avenir Next LT Pro" w:ascii="Avenir Next LT Pro;Avenir Next LT Pro" w:hAnsi="Avenir Next LT Pro;Avenir Next LT Pro"/>
        </w:rPr>
        <w:t>Grac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A ti. De Melissa Veytia. Ella es cofundadora de Verde Permuta. Melissa es mercadóloga por la Universidad Iberoamericana, tiene más de ocho años de experiencia en marketing digital. En 2015 inició una vida cero basura y abrió un canal en redes sociales que se llama Vive sin Basura, mediante el cual busca inspirar conciencia ambiental a través de consejos sencillos e informar acerca del cambio climático. Hoy en día esta plataforma tiene un alcance de más de 60 mil person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 2016 cofundó Verde Permuta, que es una plataforma enfocada en dar un segundo uso a la ropa que está en excelentes condiciones y así incentivar una economía circular dentro de la industria de la moda. En 2018 cofundó Mercado Cero. Este es un evento itinerante, que reúne productos y servicios sustentables, además de tener un centro de acopio de reciclaje, talleres y prácticas gratuitas para incentivar el cambio consciente en el público en general. Su enfoque está en crecer estos proyectos para poder tener un mayor beneficio ambiental y comunitar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ntes de darle la palabra a Melissa, voy a pedir, por favor, que trasmitamos su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Video)</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 xml:space="preserve">La ciudadana Melissa Veytia Paredes: </w:t>
      </w:r>
      <w:r>
        <w:rPr>
          <w:rFonts w:cs="Avenir Next LT Pro;Avenir Next LT Pro" w:ascii="Avenir Next LT Pro;Avenir Next LT Pro" w:hAnsi="Avenir Next LT Pro;Avenir Next LT Pro"/>
        </w:rPr>
        <w:t>La visión de Verde Permuta es reactivar recursos que están siendo subutilizados para darles una segunda vida a través de una economía circular. Tenemos una plataforma que busca intercambiar y vender ropa y accesorios de segunda ma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La ciudadana</w:t>
        <w:tab/>
        <w:t xml:space="preserve">: </w:t>
      </w:r>
      <w:r>
        <w:rPr>
          <w:rFonts w:cs="Avenir Next LT Pro;Avenir Next LT Pro" w:ascii="Avenir Next LT Pro;Avenir Next LT Pro" w:hAnsi="Avenir Next LT Pro;Avenir Next LT Pro"/>
        </w:rPr>
        <w:t>La industria de la moda es una de las más contaminantes del planeta, es responsable por más del 8 por ciento de las emisiones de carbono, además de que tres quintas partes de la ropa hecha en un año terminan en la incinerador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ciudadana Melissa Veytia Paredes: </w:t>
      </w:r>
      <w:r>
        <w:rPr>
          <w:rFonts w:cs="Avenir Next LT Pro;Avenir Next LT Pro" w:ascii="Avenir Next LT Pro;Avenir Next LT Pro" w:hAnsi="Avenir Next LT Pro;Avenir Next LT Pro"/>
        </w:rPr>
        <w:t>La ropa más sustentable es la que ya existe, intercambiar es una forma divertida de renovar tu closet de manera sustentable. Nuestro objetivo es alargar la vida útil de cada prenda al menos dos años. Con esto logramos reducir el impacto ambiental en un 70 por cien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La ciudadana</w:t>
        <w:tab/>
        <w:t xml:space="preserve">: </w:t>
      </w:r>
      <w:r>
        <w:rPr>
          <w:rFonts w:cs="Avenir Next LT Pro;Avenir Next LT Pro" w:ascii="Avenir Next LT Pro;Avenir Next LT Pro" w:hAnsi="Avenir Next LT Pro;Avenir Next LT Pro"/>
        </w:rPr>
        <w:t xml:space="preserve">Todo el mundo puede llevar ropa a nuestra tienda. Aceptamos ropa de niño, de maternidad, de mujer y de hombr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ciudadana Melissa Veytia Paredes: </w:t>
      </w:r>
      <w:r>
        <w:rPr>
          <w:rFonts w:cs="Avenir Next LT Pro;Avenir Next LT Pro" w:ascii="Avenir Next LT Pro;Avenir Next LT Pro" w:hAnsi="Avenir Next LT Pro;Avenir Next LT Pro"/>
        </w:rPr>
        <w:t>Tiene 40 mil prendas de ropa y accesorios. Esto equivale a un ahorro ambiental de 152 toneladas de CO2 y 113 millones de litros de agua. Con esto podríamos cargar 19 millones de celulares y llenar de agua 33 albercas olímpic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La ciudadana</w:t>
        <w:tab/>
        <w:t xml:space="preserve">: </w:t>
      </w:r>
      <w:r>
        <w:rPr>
          <w:rFonts w:cs="Avenir Next LT Pro;Avenir Next LT Pro" w:ascii="Avenir Next LT Pro;Avenir Next LT Pro" w:hAnsi="Avenir Next LT Pro;Avenir Next LT Pro"/>
        </w:rPr>
        <w:t>Creamos una alianza con diferentes actores e influences, en donde nos donaron su closet y el 80 por ciento de las ventas se destinaron a diferentes causas, como: despensas para gente vulnerable, casas hogares, ayudar a gente mayor, entre otr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Fin del video)</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Ahora sí, quedas en el uso de la palabra, Melissa, por favo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ciudadana Melissa Veytia Paredes: </w:t>
      </w:r>
      <w:r>
        <w:rPr>
          <w:rFonts w:cs="Avenir Next LT Pro;Avenir Next LT Pro" w:ascii="Avenir Next LT Pro;Avenir Next LT Pro" w:hAnsi="Avenir Next LT Pro;Avenir Next LT Pro"/>
        </w:rPr>
        <w:t>Hola. Buenas tardes a todos. Y pues muchas gracias por la invitación a participar en este foro y en estos espacios que son tan importantes para la innovación y el desarrollo de esta industria de la moda sustentable. Les voy a compartir una presentación. Un segundito. No sé si ya ven mi pantall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Sí, sí la vem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ciudadana Melissa Veytia Paredes: </w:t>
      </w:r>
      <w:r>
        <w:rPr>
          <w:rFonts w:cs="Avenir Next LT Pro;Avenir Next LT Pro" w:ascii="Avenir Next LT Pro;Avenir Next LT Pro" w:hAnsi="Avenir Next LT Pro;Avenir Next LT Pro"/>
        </w:rPr>
        <w:t>Excelente. Okey. Bueno. Yo, bueno, como mencionaban acerca de mi historial, yo veo esto más desde un punto de vista de emprendimiento, pero también dese un punto de vista como más consumido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Muchas veces nunca nos cuestionamos de dónde viene nuestra ropa, cómo fue hecha, quién la hizo, de qué materiales está hecha y, una vez que la utilizamos, dónde termina. ¿No? Entonces, aparte de ser empresarios, legisladores, etcétera, también somos consumidores al final del día. Entonces, los invito a que se hagan estas preguntas mientras reflexionamos estos pues datos duros, que seguramente muchos ya los conocen, acerca de la industria de la mo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a es una imagen de una fila afuera de una tienda Fast Fashion después de la pandemia, esto es en Paris. Las personas estamos acostumbradas a comprar 60 por ciento más prendas de vestir y las conservamos por la mitad del tiempo que hace 15 años. ¿No? Entonces, nuestro consumo de ropa está siendo completamente pues desmedi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Y muchas veces cuando compramos una prenda no nos cuestionamos mucho más allá de lo que nos está costando. El costo de la prenda va mucho más allá de lo que dice la etiqueta. Los costos vienen en temas sobre todo ambientales y socia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sistema actual de la industria de la moda, como saben, es completamente lineal y tiene muchos contaminantes, y genera muchísimos desperdicios, desde la extracción del petróleo, cómo se llama, el cultivo de las fibras, como el algodón, que utilizan muchísimos pesticidas. Una vez que se produce la ropa, libera muchísimas emisiones de gases de efecto invernadero. Y eso tiene una contaminación al suelo, al aire y a nuestra tierr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la huella ambiental de la ropa no termina ahí, sino que también se traspasa una vez que la consumes al consumidor final, cuando tú lavas tu ropa generas muchísimas emisiones de CO2 e incluso también liberas muchísimos micro plásticos al océano. Y después de que termina su uso, la verdad es que hay una pérdida muy grande de recursos y de materiales que no están siendo utilizados y que, como mencionaban, pueden terminar en incineradores, contaminando el planeta, o simplemente en verteder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es voy a dar algunos ejemplos de datos duros de la industria para compararlos un poco con lo que tiene que ver con la solución de Verde Permuta. El volumen de agua que consume la industria mundial es de 79 mil millones de metros cúbicos, equivalentes a 32 millones de albercas olímpic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o es un poco para que empiecen a visualizar el problema de la industria. La fabricación de prendas representa el 20 por ciento de la contaminación mundial del agua de la industria. La foto de arriba es en México y la foto de abajo es en un lugar en As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Se liberan más de mil 200 millones de toneladas de gases de efecto invernadero, lo que equivale a todos los vuelos internacionales y envíos marítimos juntos. Y, por otro lado, como mencionábamos, se desperdicia un camión lleno de textiles cada segundo. Esto es a nivel mundial. O sea, el problema no nada más en México, obviamente es en todo el mun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una cifra que también es bastante alarmante es que tres quintas partes de la ropa producida termina en incineradores o vertederos al año de ser confeccionada. Y, por otro lado, como mencionaba Eleazar, menos del 1 por ciento del material utilizado para producir ropa se recicla en nuevos textiles y fibras, 73 por ciento se va a relleno sanitario o es incinera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por la parte de cuando ya nos toca a nosotros como consumidores finales hacernos cargo de nuestra ropa, al lavar la ropa como la mayoría de nuestras prendas, después al rato pueden checar sus etiquetas de qué están hechas sus prendas, pero al lavar las prendas se liberan pequeñas mirco fibras de plástico, porque la mayoría de nuestra ropa está hecha de plásti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esta liberación de estas micro fibras, se estima que medio millón de toneladas de micro fibras entran al océano al año como el resultado del lavado de la ropa. Esto equivale a 50 millones de botellas de plásti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bueno, quisiera aprovechar este foro, porque creo que como emprendedores o consumidores tenemos un rol importante en cómo podemos hacer el manejo de la transición de esta industria a una mucho más sustentable, pero creo que las grandes industrias de la moda y los grandes fabricantes tienen la mayor responsabilidad. ¿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Nosotros como consumidores podemos aportar ciertos granitos de arena, pero los fabricantes o los grandes jugadores de la industria son los que tienen que aportar pues un costal lleno de arena, lleno de soluciones. ¿No? Entonces, contaminar tiene un costo alto para la sociedad y las siguientes generaciones. Entones, aquí un poco quisiera yo poner el punto de que, es súper importante que estas grandes industrias que eran fabricando nuestra ropa, empiecen a transicionar a un esquema de cero emisiones y cero residuos a través, como eso no va a ser de la noche a la mañana, la idea es que, como contaminar tiene un costo se les ponga un tipo de impuesto por contaminar nuestra agua, nuestro suelo y nuestro air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l final del día eso es algo que todos sufrimos, porque pues esos son recursos renovables y que estamos en una crisis de cambio climático y eso nadie lo podemos nega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mientras que las grandes empresas puedan hacer esta transición, se debería de poner este impuesto y esos fondos recaudados, pues creo que deberían de ser utilizados para neutralizar ese impacto y ayudarlos a esa transición. No sé, por ejemplo, digo yo, soy un simple mortal, habrá que los grandes expertos en este tema puedan innovar a cerca de no sé, plantas de tratamiento de agua, neutralización a través de reforestación y mantenimiento de bosqu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me parecía importante decir este punto antes de lo que los pequeños jugadores tomamos acá entonces. Por otro lado, algo importante que también los legisladores tienen un rol en donde jugar. Incentivar y estimular modelos innovadores que ayuden a que esta transición empiece a tomar impulso en corto plaz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algunas de las ideas, las voy a decir a continuación y el punto del estimulo y el incentivo es que, estas ideas o estos modelos de negocio, son mucho más caros que competir contra un modelo o contra una prenda virgen.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uántas veces no vamos reparar nuestra ropa, porque es mucho más cara repararla que comprar una nueva de </w:t>
      </w:r>
      <w:r>
        <w:rPr>
          <w:rFonts w:cs="Avenir Next LT Pro;Avenir Next LT Pro" w:ascii="Avenir Next LT Pro;Avenir Next LT Pro" w:hAnsi="Avenir Next LT Pro;Avenir Next LT Pro"/>
          <w:i/>
        </w:rPr>
        <w:t>fast fashion</w:t>
      </w:r>
      <w:r>
        <w:rPr>
          <w:rFonts w:cs="Avenir Next LT Pro;Avenir Next LT Pro" w:ascii="Avenir Next LT Pro;Avenir Next LT Pro" w:hAnsi="Avenir Next LT Pro;Avenir Next LT Pro"/>
        </w:rPr>
        <w:t>. Entonces, algunas de las oportunidades como decía Eleazar antes, oportunidades de negocio y también incentivos que se necesitan de estos pequeños jugadores o emprendimientos, para ayudar a que la industria de la moda sea circular es, reparación y mantenimiento de ropa y calzado que como les mencionaba, muchas veces es mucho más costoso reparar una prenda que simplemente llevarla al vertedero, incinerarla o incluso comprar una nuev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ransformación de materiales, también como podemos bajar el costo o sea, cómo podemos transformar materiales que están en súper buenas condiciones como ejemplo, tela de ropa de segunda mano, pero que ya no se pueden vender y ya no se pueden reparar, pero cómo se pueden transformar en algo que sí sea de valor, como el súper reciclaje, el mercado de segunda mano, es un mercado muy grande. También, otro modelo innovador es el alquiler de prendas, no nada más para prendas elegantes que vas a usar una vez, sino también prendas casuales que puedas usar todos los días. Y, por último, el reciclaje de rop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l cambio de nuevos modelos de propiedad en cuanto a la moda, está impulsado al creciente del deseo de cliente de variedad, sostenibilidad y accesibilidad y bueno, esta es una cifra un poco más antigua, pero ahorita, en el 2020 se ha dado mucho que los consumidores buscan tener una variedad en su guardarropa, pero no necesariamente están dispuestos a tener esa cantidad de rop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Se proyecta que para el 2028 la ropa premada crecerá 1.5 veces más que la moda rápida y esto es un poco la tendencia que nosotros estamos atacando. Y aquí este es un estudio que se hizo, cómo se puede reducir la huella de forma personal y me parece que es importante, porque también tiene que ver con las oportunidades de negocio que allá afue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el primer lugar y el que tiene más impacto es comprar en su mayoría comprar ropa de segunda mano. La segunda, que aquí no tiene mucha gran ciencia, pero secar la ropa al aire libre que, si tiene un gran impacto en vez de utilizar la secadora, comprar marcas sostenibles. Aquí, impulsar las marcas sostenibles que están viendo todos estos procesos desde los materiales, hasta la confección, hasta el diseño, como mencionaban, incluso de qué pasa cuando esa prenda termina su vida útil. Usar los vestidos al menos 12 veces, aquí puede entrar el alquiler de la ropa y reparar al menos una prenda por temporada. Esto es algo súper importante que muchas veces no hacemos y que, incluso aquí hay una oportunidad muy grande de negoc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también hay una oportunidad grande también de innovación, esto es un ejemplo de un producto de Estado Unidos se llama </w:t>
      </w:r>
      <w:r>
        <w:rPr>
          <w:rFonts w:cs="Avenir Next LT Pro;Avenir Next LT Pro" w:ascii="Avenir Next LT Pro;Avenir Next LT Pro" w:hAnsi="Avenir Next LT Pro;Avenir Next LT Pro"/>
          <w:i/>
        </w:rPr>
        <w:t>color boll</w:t>
      </w:r>
      <w:r>
        <w:rPr>
          <w:rFonts w:cs="Avenir Next LT Pro;Avenir Next LT Pro" w:ascii="Avenir Next LT Pro;Avenir Next LT Pro" w:hAnsi="Avenir Next LT Pro;Avenir Next LT Pro"/>
        </w:rPr>
        <w:t xml:space="preserve"> y es una bola literalmente que tu avientas en la lavadora y atrapa el 26 por ciento de las micro fibras que desprende tu ropa. Entonces, esta es una innovación que está en Estados Unidos, pero creo que hay una oportunidad de innovación en México a través de estímulos y a través de proyectos de innovación para atacar este problema de los microplásticos que se desprenden de la ropa a través del proceso de lavado. Y bueno, en fin, ese es mi ponenci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La moderadora Eleonora Aranda: </w:t>
      </w:r>
      <w:r>
        <w:rPr>
          <w:rFonts w:cs="Avenir Next LT Pro;Avenir Next LT Pro" w:ascii="Avenir Next LT Pro;Avenir Next LT Pro" w:hAnsi="Avenir Next LT Pro;Avenir Next LT Pro"/>
        </w:rPr>
        <w:t xml:space="preserve">Muchísimas gracias Melissa, por invitarnos a esta reflexión de los costos ocultos que hay en la ropa, más allá de las etiquetas, sino también de todos los impactos sociales y ambientales y asociados. También, resalto esto que dices sobre la importancia de que cerremos filas, con las grandes industrias, para poder transitar gradualmente a sistemas de producción sostenible a gran escala.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A continuación, vamos a tener la presentación de Jorge Emmanuel Castro. Él es… fundador de Renovare. Jorge, es empresario filántropo, apasionado por servir, creyente del progreso ecológico sostenible y sustentable en las organizaciones con la economía circular.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Con la misión de hechos con el ejemplo ha demostrado que se puede prosperar en armonía entre las compañías, la naturaleza y la sociedad. Es licenciado en Administración de Empresas…, fundador de Renovare y director de Calzado Castell.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Ha recibido reconocimientos por parte de la Cámara de Calzado, de diversas instituciones educativas. Fue galardonado en los Premios Latam 2018 y 2019 y, ganador del premio BBVA Momentum 2018.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Es también, conferencista sobre el consumo de productos sostenibles, particularmente calzado, creando los primeros zapatos ecológicos hechos con botellas de plástico reciclado y algas marinas, comúnmente conocidos como sargazo. Antes de darle la palabra, pido por favor y que pasemos su video.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Inicia video)</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ciudadano Jorge Castro: </w:t>
      </w:r>
      <w:r>
        <w:rPr>
          <w:rFonts w:cs="Avenir Next LT Pro;Avenir Next LT Pro" w:ascii="Avenir Next LT Pro;Avenir Next LT Pro" w:hAnsi="Avenir Next LT Pro;Avenir Next LT Pro"/>
        </w:rPr>
        <w:t xml:space="preserve">Mi nombre es Jorge Castro, fundador… de Renovare, compañía con la misión de combatir la contaminación y el cambio climático, causado por desechos orgánicos e inorgánicos ¿y cómo le hacemos? Bueno, por medio de un calzado eco…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Nuestro mercado meta, son todas aquellas personas que estén consientes por ayudar y proteger la naturaleza, que sepan el daño que le hemos causado por el consumismo desmedido en el que vivimos. Este calzado está hecho con cinco botellas de plástico PET en la parte superior del corte, botellas que ya han sido usadas, recuperadas y recicladas para crear este magnífico producto. En la suela, fabricamos y elaboramos una formulación de biopolimero a base de algas de macro algas, es decir, de sargazo, este sargazo que ha invadido las costas de México y el Caribe.</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Estos zapatos son diseñados para que puedan ser recuperados, rehusados ¿qué quiero decir con esto? Nos los regresas y nosotros volvemos a ocupar este zapato, ya que terminó su ciclo de vida, para crear nuevos productos o derivados del calzado. Nuestra esencia nos dice que es proteger y esto nos hemos dado cuenta de la problemática que existe, por ejemplo, que muere 1.5 millones de especies de animales en el océano, causado por las botellas de plástico. Tristemente la cultura del reciclaje son 20, 25 por ciento que se recicla.</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En el tema del sargazo ahora, son corales que mueren por la falta de oxigeno con estas llegadas masivas de sargazo. Gracias a esta propuesta, no solamente enriquecer la cultura del reciclaje, sino que también fomentamos una economía sustentable, sostenible y, lo más importante, creamos fuentes de empleo en las regiones, donde está involucrado nuestro producto y nuestra filosofí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e es el calzado, que está elaborado, en la parte superior, como lo mencioné, bote de plástico, en la suela de biopolímero, es decir, de sargazo. Y muy contentos de presentar este magnífico producto. Muchísimas gracias. Este equipo lo conforma Mario López, cofundador de Renovare, el arquitecto… Y estamos muy agradecidos de presentarles. Un saludo, fuerte abrazo. Hasta pron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Fin del video)</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Ahora sí, quedas en el uso de la palabra, Jorge, por favor.</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Jorge Manuel Castro Ramos: </w:t>
      </w:r>
      <w:r>
        <w:rPr>
          <w:rFonts w:cs="Avenir Next LT Pro;Avenir Next LT Pro" w:ascii="Avenir Next LT Pro;Avenir Next LT Pro" w:hAnsi="Avenir Next LT Pro;Avenir Next LT Pro"/>
        </w:rPr>
        <w:t>Hola a todos. Antes que nada, bueno, quisiera, quiero agradecer, bien, a la diputada presidenta Marivel Solís, a la Comisión de Ciencia Y Tecnología en este importantísimo panel, que nos acerca mucho pues a presentar temas de suma importancia que hoy en día vivimos y que no es nuevo que desde hace muchos años se ha presentado esto de los plásticos y su contaminación, pero hoy vivimos inmersos en la contaminación. Y es un tema pues bastante de preocuparse, ¿no?, y de ocuparse, más que preocupars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voy a comentar sobre lo que me toca hacer desde mi trinchera. Me toca y nos toca evolucionar las empresas. Como bien decía en el video, yo soy la tercera generación de productores de calzado en la región de León Guanajuato, la cuna del calzado del país. Y yo crecí desde muy pequeño, desde los cinco o seis años yo venía con mi padre a trabajar, fui desarrollando una sensibilidad bastante fuerte con la gente. Y tuve muchas experiencias que me llevaron a tomar decisiones desde muy pequeño y, lo más importante, a crear consciencia y cuestionarm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ogramos, tengo 32 años y a los 21 decidí yo incursionar en el tema de cómo crear el primer calzado mexicano que sea realmente ecológico. Y para eso fueron cinco años de estar a prueba y error con mi socio y amigo Mario López, cofundador de Renovare. Pero sí hay una grave problemática que nos dimos cuenta en esos cinco o seis años, mucho tema de proveeduría, mucho tema de contamin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 decir, nosotros creamos y desarrollamos una marca y seguimos impulsando a que sea con valor de no nada más enriquecer o más bien enriqueces, pero enriquece el tema espiritual, de material, de conocimiento, pero más allá de eso qué haces con ese enriquecimiento y de dónde viene ese enriquecimien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Bien lo decía Melissa, que hay une economía lineal, en la que el calzado hoy en día digamos que el 100 por ciento del producto que se comercializa en el país y se produce es economía lineal. Yo he sido muy cuestionado incluso en lugares de emprendedurismo en los que he participado, aunque me dicen que soy activista. Y realmente yo no me considero, perdón, sí, un activist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o me considero un agente de cambio para evolucionar las empresas con conciencia, realmente que haya un reto de crear marcas con valor. Y es por eso que Renovare nace de los valores. Y es crear conciencia de todo el daño que estamos haciendo. Y Renovare es el medio para llegar a un fin, que es ayud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Nosotros tenemos algunas patentes, seguimos trabajando. Esta es una de ellas desde el 2014, del zapato de plástico. Conocimos el tema del alga, esta alga que también ha sido un problema por todo el tema de contaminación. Hay muchas teorías de las algas, pero todo se deriva de la contaminación desmedida del hombre, de los hoteles con sus aguas negras y residuos que van a los océanos, minería, tala de robles en el Amazon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nosotros ahí vemos una –Nuestro lema es: donde ven unos un desecho, nosotros vemos una oportunidad para ayudar–. Y sí ha sido un gran reto muy fuerte cómo, y lo dijo Melissa hace rato, o sea, cómo hacer que las empresas acelerem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esta empresa somos 80 personas de calzado tradicional, pero sí ha sido un reto muy grande llegar a colocar a Renovare en el mercado, porque los líderes, es decir, las grandes compañías, son gente de la generación de nuestros padres y muchos no tienen la conciencia, esos líderes, y dicen: okey, cuánto me cuesta, te lo pago a tanto. Y eso no enriquece el modelo de negocio, porque a final de cuentas también lo decía Eleazar, tiene que ser el negocio, pero mucha gente se acerca también con nosotros porque lo ven como moda. Y no es moda, es un todo y esa es una de las cuestiones que nos hemos hech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a sido un gran reto de 10-11 años de no desistir, de cómo realmente crear esa marca de valor y que la gente de México no sea malinchista, porque sí se compran Adidas de 3 mil, 4 mil pesos, pero voltean a ver un producto como Renovare y no es tan grato como para el mexicano, pero sí es un gran reto de hacer colaboraciones, como bien lo comentan en la Agenda 2030, creo que es en el 17, cómo hacer colaboraciones con grandes compañías para impulsar este desarrollo sostenibl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la verdad es que es un –no nos cuesta–. Al contrario, son retos. Y, pues los temas sociales, ambientales, económicos, puedo decir que en la pandemia nosotros no despedimos a ninguna persona. Yo como director de la empresa, fue algo interesante de no despedir a nadie, de darles el mínimo ante la ley, pero eso conlleva a que hay un tacto, ese tacto, desde quien elabora el producto hacer conciencia y de esa misma conciencia y ese valor trasladarlo al consumidor final. Y, como bien lo decía, este producto se puede volver a reciclar, lo diseñamos especialmente para es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pues nada, es muy gratificante escuchar. La verdad estoy muy emocionado con las pláticas de Mónica, de PETextil. Felicidades por el tema, Eleazar, Melissa. Es crear conciencia. Nosotros estamos en esa lucha, damos conferencias desde kínder hasta posgrados para dejar esa semilla en los niños del futuro, les damos la historia de cómo han sido los retos para nosotr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el porcentaje de las ganancias va destinado a través de nuestra Fundación Niños con Cáncer, campañas de Un par por una Sonrisa, donde hemos regalado alrededor de 500 pares de zapatos a niños de extrema pobreza, en el que se vende un par y se regala otro, el limpiar playas de plásti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emos hecho colaboraciones con algunas ONG mundiales. Y, pues nada, nosotros nos sumamos y levantamos la mano como ejemplo de empresa de calzado, que tenemos que evolucionar, que, como bien lo decía Eleazar, hay mucho en México, hay que creer en nosotros y…</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 sostenibles. También resalto la parte en la que mencionas que es importante pasar de una economía lineal a una economía circular, porque esto justamente va a ser el vínculo con las presentaciones que tendremos en el siguiente segmento, donde hablaremos sobre el reciclaj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ntes de continuar, quiero dar la bienvenida al diputado Mario Rodríguez, quien es integrante de la Comisión de Ciencia, Tecnología e Innovación. Muchas gracias, diputado, por estar aquí.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ahora sí, voy a presentar a nuestro siguiente panelista, que es el ingeniero Aldimir Torres Arenas. Él es presidente de ANIPAC. Es ingeniero químico con posgrados en química orgánica y polímeros. Cuenta con 30 años de experiencia en polímeros, procesos y aditiv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simismo, es director de Plastic Additives de México, proveedor de aditivos de PVC, poliolefinas, poliuretano y plásticos de ingeniería. Director general de Arpema Plásticos, recuperadora y recicladora; y asesor técnico comercial de Grupo ATSA, productor de cargas minerales no metálicas acoplad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ctualmente es presidente de ANIPAC y catedrático en el Centro Empresarial en Plástico, Aditivos y Polímer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tes de su intervención, tendremos su video. Por favo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Video con solo música y texto)</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rPr>
        <w:t xml:space="preserve">En estos tiempos difíciles, mucho ha cambiado. Nos hemos adaptado y nos estamos transforman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acemos un reconocimiento a las empresas de la industria del plástico, a sus trabajadores y familias, por su invaluable aporte en esta emergencia, por el reinventarse y adaptar sus procesos para fabricar tapabocas, respiradores y ropa quirúrgica, unidades hospitalarias y muchos otros elementos de protección, por garantizar en los empaques la seguridad de los alimentos que consumimos, por los elementos de aseo y salud que nos protegen, y por reciclar los residuos que estamos generando en nuestros hogar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oy somos más conscientes del valor del plástico en nuestras vidas, para proteger a quienes nos cuidan. Hemos entendido el verdadero significado de la empatía y sacrificio de seguir trabajando para garantizar lo esencial a quienes se quedan en casa, quienes necesitan asistencia o quienes salen a cuidar a otr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Sigamos protegiendo el planet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igamos separando nuestros residu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Sigamos construyendo juntos un futuro sostenibl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ashtag economía circular. Hashtag dale vida al plásti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IPAC, Asociación Nacional de la Industria del Plástico AC.</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Fin del video)</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Ahora sí. Adelante, ingenier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El ciudadano Aldimir Torres Arenas:</w:t>
      </w:r>
      <w:r>
        <w:rPr>
          <w:rFonts w:cs="Avenir Next LT Pro;Avenir Next LT Pro" w:ascii="Avenir Next LT Pro;Avenir Next LT Pro" w:hAnsi="Avenir Next LT Pro;Avenir Next LT Pro"/>
        </w:rPr>
        <w:t xml:space="preserve"> Eleonora, muchas gracias. Gracias a todos por estar presentes y por esta invitación y esfuerzo que creo que es fundamental no en estos días, sino siempre y hoy toma particular importancia. Primero, tenemos que hablar en términos de que sí el plástico está asociado a moda, está asociado a contaminación, está asociado a muchos mitos, pero también está asociado a innovación, inocuidad, sustentabilidad y en todo lo que tiene que ver con nuestras visas. Muchas gracias, nuevamente, por la invit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oy creo que es importante entender que el plástico por definición, la palabra significa eso, moldeabilidad, plástico es moldeable en griego, pero también tiene que ver con higiene, tiene que ver con versatilidad, con economía, con impermeabilidad, con reciclabilidad. Lo cierto es que tenemos un problema y bastante serio. Nos enfrentamos a esto, el plástico mata, a la cuestión de las bolsas, a que evitemos los suelos plásticos, pero también tenemos la otra cara en donde yo digo, de manera desesperada, que lo usemos de manera responsable. Creo que en eso tenemos que enfocar la discus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a evidentemente sí me ayuda, plástico y sustentabilidad, pero tenemos un problema enfrente que tenemos que atender, porque los esfuerzos que hagamos, pensemos en la población que, y tenemos, pensemos en los recursos, en todo tipo de actuación que hacemos día a día con nuestras acciones tiene que ver con esto. Entonces, tenemos que buscar esa creatividad, pero estos pequeños esfuerzos que aparecen aquí verdes no bastan, siguen siendo muy … y creo que para eso tenemos que entrar en contexto de donde estam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oy sería imposible deslumbrar enfrentar una pandemia como la que estamos enfrentando sin el plástico. El plástico se ha combatido, insisto, en un excelente aliado. Creo que aún no hemos sido demasiado creativos … cada cosa que me lleva a creer nuevamente en nosotros mismos, sin embargo, tenemos que hablar de esta parte del problem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rimero, en el mundo tenemos casi 400 millones de toneladas de plástico de consumo cotidiano, de las cuales de esas 400 millones de toneladas, el 85 por ciento proviene del petróleo, el 14.5 por ciento proviene del reciclaje y solamente el 0.5 por ciento proviene de los biomateriales. Biodegradables que algunos les llaman o compostab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Si esto lo asociamos al mercado nacional, en México tenemos 7 millones de toneladas por año y que es muchísimo. El problema está en que casi la mitad, el 47 por ciento, está asociado a envase, a empaque y embalaje de materiales. Lo interesante está en que, si los 12 millones totales de biomateriales nadie en el mundo los consumiera, no alcanzaba para México, porque esto representa 3.3 millones de toneladas anua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en México hemos hecho la tarea, la tasa de reciclaje supera el 21 por ciento, pero sigue siendo insuficiente. El resto de la cadena es el consumo que tenemos en casa, la parte de construcción, la electrónica, la automotriz y hasta esto, los clónico sectores se vieron gravemente afectados en la pandemia. La agricultura que ha estado estable … ha crecido mucho, pero solo representa el 2 por ciento del total. Y eso tiene que ver que en México tenemos que atender una población de casi 130 millones de habitant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Insisto, el problema que tenemos es bastante serio. Y, sobre todo, porque la parte que hoy más se habla del plástico, pues únicamente representa el 2 por ciento y, además, porque el problema que estamos teniendo es que en México somos los campeones latinoamericanos que generamos basura. Estamos por encima de todos, muy cerca no de Chile, muy cercano de Brasil, de República Dominicana, de Argentina y el país que menos genera residuos en América Latina es Guatemala, pero somos los campeones generadores de residu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reo que tenemos que abogar, me han encantado las presentaciones, tanto de Mónica como de Eleazar, de Melissa, de Jorge Manuel y hablamos de una palabra que tenemos que atacar con mucha responsabilidad. La palabra responsabilidad tenemos que atacar con mucha responsabilidad. En consecuencia, requerimos un consumo responsable, porque hoy tenemos un consumo excesiv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 increíble que vayas al súper y compres una caja de cereales, saques la bolsa y tiras la mitad, creo que tenemos un sobre empaquetado. Que una caja de galletas la lleves en una bolsa, abras el empaque de plástico, saques la caja, saques una siguiente bolsa, saques una charola y aparte haya galletas empacadas individualmente. Seis capas de empaque, de las cuales cinco eran plástico. Creo que hemos exagerado un po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el mensaje es muy simple, tenemos que ir a un consumo completamente responsable y es: no lo requieres, no lo consumas, no lo compres. Pero, como ya decía, me parece que Melissa, hemos caído en que la ropa que compramos diera cierto tiempo; en que los tenis que decía Jorge Manuel, pues tengo que buscar y no importa que sean los más caros, que sean los de moda, aunque me los proponga tres veces y el círculo de vida se complica de manera muy ser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Tenemos que entender este concepto en todos los niveles, no nada más en el arte de la moda. La moda la gente lo asocia solamente a ropa y no, viene en la parte automotriz, viene la parte de construcción, viene en la parte del consumo y viene en ese tipo de cosas. Es muy cómodo pedir mi botella de agua, sí es muy cómodo, pero no sé qué tanto impacto tiene y ahí entra la palabra que tenemos que hablar de manera consistent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odo lo que hablaron hasta ahora los cuatro conferencistas tienen que hablar de impactos, tiene que ver con impactos, todo lo que hagamos tiene que ver con impactos. Entonces, tenemos que medirlos así de simple. Es decir, tenemos que hablar de consumo y moda, sí, pero hagámoslo de una manera diferente. Hablemos de responsabilidad, hablemos de sustentabilidad, hablemos de inteligencia, porque tú vas al súper y compras un empaque de una USB que es de este tamaño y el empaque es un bilateral de este tamaño. Eso no tiene nada de sustentable, mucho menos de inteligente y mucho menos de responsabl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tenemos que empezar a migrar a ese tipo de conceptos y, como bien decía Jorge Manuel, tenemos que entender que hoy es imposible continuar en una economía lineal donde impactamos de entrada en el consumo, explotamos recursos como si fueran infinitos, entre ellos el agua, después transformamos, producimos, consumimos y tiramos. Tenemos otro impacto por acá y el largo camino de impactos en todo el trayecto por la transformación o el transporte o todo lo que tenga que ver, hablamos de por lo menos 34 impactos que tenemos que medir. Entonces, tenemos que entender es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consecuencia, tenemos que entender que cuando compremos algo tenemos que identificar esos beneficios o los daños que genera la compra. Tenemos que entender que hay que ser moderados en las compras, alejarnos en esas compras de pánico o esas compras espontáneas. Uno va al súper y regularmente un estudio muy presente que escuche en un periódico londinense es que tú vas al súper y regresas con el 80 por ciento de cosas que tu no ibas destinado a comprar. Entonces, tenemos que ser mucho más formulados en la compra, tenemos que hacer compras informadas, tenemos que conocer los procesos de cada producto que estamos comprando, tenemos que hablar de sustentabilida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Decía Jorge: sí, en México no somos muy dados al consumo nacional. Sucede que en países como Alemania la razón por la cual portaciones de todo el mundo. Entonces, tenemos también que identificar eso y, por supuesto, entender que tenemos no que generar basura, porque hoy generamos basura. Porque por más que separes en tu casa en 5, en 7 o en las bolsas que tú quieras, no tenemos un sistema de acopio de separación, de aprovechamiento y de destino final de los residuos, porque así tenemos que nombrarlos, residuos. Entonces, nos hemos convertido en un país generador de basura y aparte manejamos basura, nos hemos preocupado poco por el aprovechamiento de los residuos y que esa la tenemos que migrar con todos nuestros esfuerzos hacia este cami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Las R son muchas, al menos hablamos de cinco en economía circular. Sí es importante reciclar, muy importante como lo decía Mojica, pero no basta con eso. Es importante reducir, no es creíble que estemos en ese consumo enorme de 3.3 millones en plástico para empaque, tenemos que reducir y no a través de la prohibición. Yo, a diferencia de lo que decía Melissa, sí creo que la sociedad tiene mucho que ver en esto y también la autoridad. Los tres tenemos que ligarnos fuertemente: industria, autoridad y sociedad.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l ejemplo es el popote famoso: quesque aparece una tortuga, en la nariz. ¿De quién es responsabilidad? ¿De la gente que fabricó el popote o la gente que no gestionó un sistema de aprovechamiento de residuos y de recolección… o la gente que lo tiró por la ventanilla de su auto? Y la respuesta es simple: los tres. Entonces, los tres tenemos que trabajar coordinadamente y corresponsablement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enemos que reducir, tenemos que fomentar el reúso, queridos amigos, de manera importante. Las personas que más entienden esos conceptos… son las gentes de menos recursos porque la cubeta de pintura acaba como cubeta de agua y después como maceta. Y la camisa que usó el papá luego la usó el hijo mayor y luego el segundo y luego el tercero hasta el cuarto y después acaba de trapo de cocina y al final acaba como jerga. Y el recipiente de crema acaba de contenedor para el almuerzo del marido. Eso significa reutilizar, eso significa la circularidad. Rediseñar, pues sí, esos empaques que yo les mencionaba, zurdos, tienen que ser rediseñados. Tenemos que migrar de polímeros complejos a polímeros simples que sean mucho más factibles de ser reciclad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además tenemos que repensar. Son las cinco erres básicas de economía circular. Y a la hora de pensar y de repensar partiendo de lo que está pasando conmigo y de lo que hago yo. Porque a veces creo que porque no pido el popote ya tengo mi acción verde del día. O porque pido un producto de un material biodegradable que además no alcanza, les acabo de explicar, ah, ese sí lo puedo tirar y donde lo tiró surgió un árbol verde precioso, en este </w:t>
      </w:r>
      <w:r>
        <w:rPr>
          <w:rFonts w:cs="Avenir Next LT Pro;Avenir Next LT Pro" w:ascii="Avenir Next LT Pro;Avenir Next LT Pro" w:hAnsi="Avenir Next LT Pro;Avenir Next LT Pro"/>
          <w:i/>
          <w:iCs/>
        </w:rPr>
        <w:t>greenwashing</w:t>
      </w:r>
      <w:r>
        <w:rPr>
          <w:rFonts w:cs="Avenir Next LT Pro;Avenir Next LT Pro" w:ascii="Avenir Next LT Pro;Avenir Next LT Pro" w:hAnsi="Avenir Next LT Pro;Avenir Next LT Pro"/>
        </w:rPr>
        <w:t xml:space="preserve"> que nos hablaba Mónica que tenemos que evit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en consecuencia, de las erres adicionales que tenemos que hablar, de reevaluar, de muchas más, hay una que tenemos que meter en nuestro subconsciente: la palabra responsabilidad. Tenemos que trabajar permanentemente nuestras acciones con esta responsabilida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ero, bueno, la industria está haciendo muchos esfuerzos… Tenemos el caso de Dow, que hemos trabajado para fabricar carreteras con plástico reciclado y de veras lo hemos hecho en tramos muy importantes, únicamente con plástico recicla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etStar es el ejemplo a nivel mundial… hasta hace poco era la planta más grande del mundo en reciclado de PET tirado posconsumo, destinado a PET de uso alimenticio. Los productos que usan aquí no están alineados con lo que fabrica Mónica porque hay muchos fabricantes más de reciclado de PET y el PET creo que está cubierto, es el plástico que más se acopia y más se recicl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también tenemos el caso de Braskem Idesa que ya tiene la resina hoy día que tiene incluido un porcentaje importante de material posconsumo. Lo que tenemos que evitar es que el material plástico llegue a esos destinos finales a través de esa valoriz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Gente como yo, cuando vemos un material plástico, cualquier cosa que ustedes imaginen, en la basura, yo no puedo pensar que es basura. Es materia prima de muy alto valor que está en un lugar simplemente más inadecuado. Entonces ahí es donde tenemos que cambiar un poco la charl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México Recicla, que la verdad hace cosas maravillosas en cuanto al tipo de plásticos que acopia y cómo los recupera. La parte de Dart, que también tenemos una empresa de poliestireno que está, además de generando muchos empleos en el reciclado, ha encontrado maneras muy adecuadas de cómo ocupar ese plástico que nos causa muchos problem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 fin, o sea, tenemos una situación complicada, pero es aquí donde el mensaje que quiero dar es fundamentalmente de que cuando cuidamos impactos, lo hagamos de manera mucho más sólida. ¿Qué quiero decir con esto? Al igual que ustedes, como lo decía Melissa, soy un habitante de a pie. Yo soy nadador de aguas abiertas, me encanta nadar en el mar y me he topado con todo tipo de cosas en el mar, pero cuando me encuentro con una prohibición, me encuentro que lo hacemos totalmente al revé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Qué significa esto? Yo tendría que, primero, cuando veo un problema, medir los impactos. Ya que medí los impactos, entonces vamos y normalicemos, generemos las normas correspondientes. Ya que normalizamos, entonces establezcamos unos procedimientos, unos reglamentos, regulemos. Y si seguimos con el problema, entonces prohibamos. Usualmente lo hacemos al revés: primero prohibimos, después evidentemente no checamos ningún tipo de procedimiento, no tenemos normas y además mucho menos medimos impact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e ejemplo, estas bolsas se prohibieron en la Ciudad de México y en algunas otras comunidades a lo largo de los últimos años, pero sucede que estamos prohibiendo lo que menos problema nos causa. Les decía yo que tenemos que medir muchísimos impactos en cada producto que se ofrezca porque todo lo que hacemos tiene impactos… esta bolsa simplemente que desaparece en el mar, nada desaparece. Es la ley de la conservación de la materia: nada se crea ni se destruye, solo se transforma. Midamos los impactos de esa transformación, en qué se deriv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sucede que encontramos esta gráfica que me pareció muy interesante. El punto rojo son las bolsas de algodón, el punto naranja son las bolsas de bioplástico, el amarillo es el material virgen, el reciclado es el verde… están aquí todas las bolsas. Simplemente para que entiendan ustedes es que la que menos impacto tiene fue la que prohibieron. Y sucede que para que una bolsa de papel… y el papel es un material maravilloso igual que el vidrio y que el metal, son materiales maravillosos, pero, insisto, hablemos de responsabilidad, hablemos de impac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Sucede que una bolsa de papel, para que tenga el mismo mínimo impacto que una bolsa como la que prohibieron, habría que usarla 130 veces. Y una bolsa de tela habría que usarla 1 mil 700 veces. Ese tipo de discusión es la que debemos de tener cuando hablemos sobre sustentabilidad. Hablemos de reciclabilidad, hablemos de reducción, hablemos de legisl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Simplemente es que todos somos parte de la solución. Es un círculo virtuoso. Yo cuando hablo de circularidad, cuando doy clase, es que la figura, el polígono, cuando el límite de lado tiende a cero, es un triángulo, es la figura más simple. Y el número del polígono, cuando el número tiende a infinito, es un círculo, es la figura perfecta. Es como la alianza, no debe de tener salidas, pero tampoco debe tener entradas y tampoco debe de lastimar. Creo que ahí tenemos que dirigir el esfuerzo, pero no se puede sol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a industria no puede sola, tampoco podría sola la autoridad y tampoco podría sola la sociedad. Los tres elementos se requieren en esa coexistencia, en la búsqueda de cuidar nuestra única casa que nos estamos comiendo, la única casa que de veras está cansa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estos tiempos que nos quedamos en casa la sociedad, el mundo descansó. Era increíble: cuando empezaba la pandemia, había jabalíes caminando por el centro de Madrid o renos en el centro de Quebec. Esta casa nos la estamos acabando, así que abogo porque hagamos todos nuestro esfuerzo desde nuestra trinchera correspondiente en búsqueda de una mejor solución y la menor cantidad de salidas posibles. Muchas grac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Muchas gracias, ingeniero… somos los campeones generadores de residuos… sobre la importancia del consumo responsable en todos los niveles resultan sumamente relevantes. Definitivamente requerimos ser consumidores responsables y también poder cerrar esa pinza con una mayor oferta de productos responsables en el mercado. Particularmente destacamos esto que mencionas sobre poder construir alianzas entre industria, gobierno y sociedad para asumir los retos de manera coordinada y corresponsabl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 continuación, vamos a tener la intervención de Karla Granados. Ella es CEO de Next Recycling. Karla es licenciada en Administración de Negocios por parte de la Universidad Politécnica del Estado de Durango. En 2019 fue galardonada por el Congreso de la Ciudad de México debido a su labor sobre reciclaje comunitario. Actualmente es directora de la empresa Next Recycling, agencia consultora en temas ambientales. Antes de darle la palabra, vamos a ver su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icia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ciudadana Karla Cecilia Granados Tristán: </w:t>
      </w:r>
      <w:r>
        <w:rPr>
          <w:rFonts w:cs="Avenir Next LT Pro;Avenir Next LT Pro" w:ascii="Avenir Next LT Pro;Avenir Next LT Pro" w:hAnsi="Avenir Next LT Pro;Avenir Next LT Pro"/>
        </w:rPr>
        <w:t xml:space="preserve">Hola, soy Karla Tristán, socia fundadora de la empresa Next Recycling. Nosotros como empresa social tenemos el principal objetivo de crear una cultura de reciclaje en Méxic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Nuestra función es brindar asesoría y consultoría al mismo tiempo que servicios de recolección para varias empresas y el principal esquema es: si no frenamos la producción de los servicios o de los productos, sí es crear una responsabilidad por parte del destinatario como consumidor, como, al mismo tiempo, el que genera, para que los residuos sean valorizados y no terminen en un relleno sanitario. Nuestro impacto social lo medimos a través del apoyo que generamos para jóvenes en situación de vulnerabilidad, trabajando en algunas delegaciones de la Ciudad de México, entre ellas la principal es Iztapalapa. A través de los residuos que nosotros trabajamos logramos crear campañas para crear becas y que estos jóvenes puedan seguir estudiando o adquirir un oficio. La principal función es reintegrarlos a la sociedad a través del reciclaje inclusivo.  Es así como trabajamos y eso es lo que nosotros bridamos en pro del medio ambient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moderadora Eleonora Aranda Cardoso: </w:t>
      </w:r>
      <w:r>
        <w:rPr>
          <w:rFonts w:cs="Avenir Next LT Pro;Avenir Next LT Pro" w:ascii="Avenir Next LT Pro;Avenir Next LT Pro" w:hAnsi="Avenir Next LT Pro;Avenir Next LT Pro"/>
        </w:rPr>
        <w:t xml:space="preserve">Ahora sí te cedo el uso de la palab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La ciudadana Karla Cecilia Granados Tristán:</w:t>
      </w:r>
      <w:r>
        <w:rPr>
          <w:rFonts w:cs="Avenir Next LT Pro;Avenir Next LT Pro" w:ascii="Avenir Next LT Pro;Avenir Next LT Pro" w:hAnsi="Avenir Next LT Pro;Avenir Next LT Pro"/>
        </w:rPr>
        <w:t xml:space="preserve"> Gracias, Eleonora. Voy a compartir mi pantalla ¿la pueden ve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moderadora Eleonora Aranda Cardoso: </w:t>
      </w:r>
      <w:r>
        <w:rPr>
          <w:rFonts w:cs="Avenir Next LT Pro;Avenir Next LT Pro" w:ascii="Avenir Next LT Pro;Avenir Next LT Pro" w:hAnsi="Avenir Next LT Pro;Avenir Next LT Pro"/>
        </w:rPr>
        <w:t xml:space="preserve">Sí, si la vem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La ciudadana Karla Cecilia Granados Tristán:</w:t>
      </w:r>
      <w:r>
        <w:rPr>
          <w:rFonts w:cs="Avenir Next LT Pro;Avenir Next LT Pro" w:ascii="Avenir Next LT Pro;Avenir Next LT Pro" w:hAnsi="Avenir Next LT Pro;Avenir Next LT Pro"/>
        </w:rPr>
        <w:t xml:space="preserve"> Bueno. Agradezco a la Comisión de Innovación de Ciencia y Tecnología, por la invitación. Buena tarde a todas y todos, la verdad es que me da gusto compartir este espacio con cada uno de ustedes, porque definitivamente vamos sobre la misma línea, que es hacía un desarrollo sostenible y sustentabilida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desde Next Recycling trabajamos con un reciclaje y responsabilidad compartida ¿a qué nos referimos con responsabilidad compartida? Al hecho de trabajar con tres esferas, que es: la ambiental, inclusión social y economía circular. Si bien como ya lo han comentado en las anteriores presentaciones, como el esquema en la cadena de valor surge desde quien produce, quien lo adquiere y hacía donde van esos residu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Si bien estamos frenando la producción, estamos trabajando para que estos residuos se rescaten a través de campañas o implementación de metodologías. Eso es lo que nosotros brindamos. En la cuestión ambiental ¿cómo podemos hacer para que las empresas se sumen y cambien esa mentalidad tan línea que muchas veces todavía se tiene que los residuos son basura? y hay que identificarnos brechas muy importantes. La basura como tal no existe, es algo que nosotros creamos y producimos cuando mezclamos todos los residuos en un solo contenedor. No tenemos esa cultura o esa educación ambiental, y fue ahí donde nosotros necesitábamos trabajar para que esto se diera a conocer a través de talleres, a través de pláticas, a través de alianzas con fundaciones, con empresas, para dar a conocer también la Agenda 2030, y cómo podemos aterrizarlo en un marco empresarial.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or la cuestión ambiental, estas campañas, nosotros nos encargamos no solamente de asesorar, sino también de gestionar y recolectar para mandar al destinatario final cada uno de los residu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ómo apoyamos en la inclusión social? A través de becas para jóvenes en cuestiones de vulnerabilidad, que de alguna manera pues ya no son reintegrados de forma asertiva a la sociedad ¿Por qué? porque existe un grado de marginación, y, posteriormente, no saben que sigue. Entonces, nosotros lo que hacemos es empoderarlos, capacitarlos, para que a través del reciclaje ellos puedan aprender un oficio, o bien, puedan trabajar con nosotros y poco a poco adquirir esa confianza que muchas veces la han perdi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 el esquema de economía circular, todo el proceso de los recursos ¿Por qué? porque al final del día los residuos son esos, son recursos, y lo queremos ver por el lado económico, también por el lado de sostenibilidad. El correcto tratamiento y la correcta gestión, y, sobre todo, el cómo capacitar y concientizar desde los niños, hasta los adultos mayores, del valor que esto genera y el impacto que nos va a traer más adelante. Como bien lo comentaba Aldimir, muchas veces las personas en cuestión social más baja son los que más aprovechan o los que más optimizan la valorización de los residuos, porque siempre lo he mencionado, no existen dos brechas, que es la condición social, sobre todo en México, porque no es lo mismo que reciclen una zona tal vez vulnerable ¿Por qué? porque yo veo los residuos como un ingreso, no tanto como un factor de ayuda al medio ambiente, sin embargo el impacto también es positivo del otro lado, es exactamente lo mismo, en una situación donde tal vez apoyo solamente por el bienestar del medio ambiente estoy beneficiándolo de igual mane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Nosotros trabajamos con el objetivo 12, que es la producción y consumo responsables, particularmente, con la meta 12.5 ¿Qué es lo que nosotros queremos? y, sobre todo, sumar y llevar más allá del reciclaje, es la reutilización, la reducción, y al mismo tiempo la trasformación de estos ¿Por qué? Hemos tenido la fortuna de tener alianzas con otras empresas, donde los modelos de negocios se van a adaptando a una nueva necesidad. Si bien podría decirse como que el estar, el ser, el cuidar el medio ambiente está de moda, pues hay que ir más allá, no tanto por la temática, sino por el bien a futuro que esto nos concierne a tod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valor de los residuos. Nosotros los clasificamos de la siguiente manera. Como bien se los mencionaba, la basura y el residuo no es exactamente lo mismo, la basura como tal es un término que en la naturaleza no existe, somos nosotros los que nos encargamos de decir: esto es desechable ya no lo necesito, no está de moda, ya no lo quiero simplemente. Y el residuo es todo aquello que queda de algún producto y que puede ser optimizado. ¿Cuándo puede ser optimizado? Cuando nosotros sabemos darle ese valor. ¿A qué nos referimos con el valor? No tenemos a ciencia cierta una temática general desde niños, en la educación desde casa o en la escuela, donde nos digan toda la amplia variedad que implica el reciclaje, las categorías, que clasificación ¿Por qué? porque dentro si nos vamos a separar dentro del cartón, bueno, hay variedad de cartón; dentro de los plásticos de igual manera; en cuanto al archivo qué archivo es mixto, cuándo se puede o porque se le llama mixto, cuándo es., bueno el blanco es más fácil. Pero igual hay que saberlos identific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 el caso de los metales como se puede optimizar, y eso es algo que es un parteaguas en un antes y un después ¿Por qué? porque si yo sé darle valor a ese residuo que tengo, estoy contribuyendo ¿Por qué? porque se optimiza las propiedades que aún posee, versus, si de alguna manera lo lleno, en el caso de las botellas de Pet ¿no? Le vierto tierra o alguna envoltura que muchas veces se llega a hacer por practicidad ¿no? por no tener un bote de basura a la mano, bueno, lo utilizo como contenedor, y eso solamente está provocando un impacto negativo ¿Por qué? porque hay centros de acopio que no lo reciben o si se vierte algún líquido, pues peligroso, de igual manera ya lo consideran como que está contaminado y esto llegando a destinatario final.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la tarea de todos, para no extenderme es: separar es tareas de todos si lo queremos iniciar desde el hogar, por beneficio propio o por algún impacto en la comunidad o en nuestras empresas, es comenzar, nadie tiene un camino bien estructurado, nadie sabe cómo comenzar a llevarlo a cabo, es mucha información, no nos enfocamos en eso, paso a paso. Muchas veces en los centros de acopio lo que nosotros hacemos, precisamente, es separar y ustedes, bueno, es como hacer el bien, llevar los residuos de la mejor mane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onsumir responsablemente ¿definitivamente lo necesito, realmente o no?  Y, pues, a crear una cultura, ser agentes de cambio, impactar y sumar a familias, amigos… que esto vaya escalando en mayor proporción, y definitivamente, recordar que si separamos no es basura. Agradezco la atención y quedo abierta para preguntas y respuest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moderadora Eleonora Aranda Cardoso: </w:t>
      </w:r>
      <w:r>
        <w:rPr>
          <w:rFonts w:cs="Avenir Next LT Pro;Avenir Next LT Pro" w:ascii="Avenir Next LT Pro;Avenir Next LT Pro" w:hAnsi="Avenir Next LT Pro;Avenir Next LT Pro"/>
        </w:rPr>
        <w:t xml:space="preserve">Muchísimas gracias, Karla, gracias por esta muy importante labor que realizan sobre fortalecimiento de capacidades en la sociedad en general en estos temas. También muchas gracias por recordarnos que esto es una tarea de todos y que todos podemos ser agentes de camb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 continuación, vamos a tener la intervención del ingeniero Alfredo List, él es CEO e inventor general de Planeta Listo. Es ingeniero en sistemas electrónicos, egresado del Instituto Tecnológico de Monterrey, con una trayectoria de más de 30 años como empresario en el ramo de tecnologías de la información. Desde el sismo de 2017 se ha dedicado cien por ciento a la labor de sustentabilidad con su empresa Planeta Listo, misma que transforma residuos urbanos reciclables en productos de uso cotidiano para el hogar, jardín, industria y construcción.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tes de darle la palabra, vamos a pasar su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resentación de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w:t>
      </w:r>
      <w:r>
        <w:rPr>
          <w:rFonts w:cs="Avenir Next LT Pro;Avenir Next LT Pro" w:ascii="Avenir Next LT Pro;Avenir Next LT Pro" w:hAnsi="Avenir Next LT Pro;Avenir Next LT Pro"/>
        </w:rPr>
        <w:t xml:space="preserve">Todas las creaciones de Planeta Listo están hechas de materiales reciclados, principalmente de polialuminio, mismo que proviene 100 por ciento de tetra pak, para todos es una alegría recibir inviados, cocinar para ellos y ofrecer lo mejor que tenemos, lo que nace de nuestra tierra y que se cultiva desde el corazón.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Disfrutar en todo momento y cuidar los detalles, ser responsables de nuestro consumo, el seleccionar productos que tenemos la certeza que se transforman al ser reciclados en cosas útiles. Todos los productos de Planeta Listo están fabricados con materiales reciclados para conocerlos visita planetalisto.com”.</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La moderadora Eleonora Aranda Cardoso:</w:t>
      </w:r>
      <w:r>
        <w:rPr>
          <w:rFonts w:cs="Avenir Next LT Pro;Avenir Next LT Pro" w:ascii="Avenir Next LT Pro;Avenir Next LT Pro" w:hAnsi="Avenir Next LT Pro;Avenir Next LT Pro"/>
        </w:rPr>
        <w:t xml:space="preserve"> Antes de cederle la palabra al ingeniero, solamente quisiera darle la bienvenida a la diputada Geraldine Ponce, de Nayarit, quien se acaba de unir a la reunión y está acompañándonos. Muchas gracias, diputada. Bienveni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Ahora sí, le cedo el uso de la palabra, ingenier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w:t>
        <w:tab/>
        <w:t>:</w:t>
      </w:r>
      <w:r>
        <w:rPr>
          <w:rFonts w:cs="Avenir Next LT Pro;Avenir Next LT Pro" w:ascii="Avenir Next LT Pro;Avenir Next LT Pro" w:hAnsi="Avenir Next LT Pro;Avenir Next LT Pro"/>
        </w:rPr>
        <w:t xml:space="preserve"> Hola, buenas tardes. Muchísimas gracias por poder estar el día de hoy y poderles compartir nuestra experiencia de Planeta Listo que explicando tenía… Como está en la introducción soy ingeniero en sistemas y siempre he tenido una pasión por inventar cosas, después del sismo que vivimos afectados en Morelos, nosotros empezamos a buscar una solución que fuera rápida, sustentable, ecológica, térmica, para reconstruir a las personas, para reconstruir las casas de las personas que fueron afectadas por el sism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Logramos hacer 14 casas durante el 2017 y 2018, después ya ese proyecto empezó a decaer un poquito, pero la pasión por empezar a fabricar estas cosas donde encontramos un material que se llama polialuminio y vamos a decir, a ver si se ve aquí, transformar un envase como éste, que todos usamos, todos los días, que a final de cuenta es un envase de tetra pak conocido como un envase multicapa, mucha gente no sabe que este es en envase 100 por ciento reciclable y les voy a decir por qué.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l 75 por ciento de este envase es celulosa o cartón, ese cartón se recupera, hay empresas, bueno, dentro del esfuerzo que hace tetra pak por cerrar el círculo de su economía circular nos contrata a nosotros para hacer el inicio de la economía circular fabricando contenedores de acopio y haciendo todo un programa social de acopio de envases de tetra pak.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osteriormente estos envases se van a una empresa que se llama biopapel y podemos hablar de que 50 toneladas, aproximadamente, diarias procesan ahí donde se extrae la celulosa y esa celulosa se vuelve a convertir en papel, en pañales, en servilletas, por un lado y en cajas reciclad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or otro lado, sale el polialuminio y el polialiminio, esa capa delgadita de aluminio y de plástico que ya están unidas y no se pueden separar. Sin embargo, es un material maravilloso que, transformándolo, por ejemplo, podemos hacer cosas como esta que es un pequeño llavero, podemos hacer cosas como ésta, que es una funda de un celular y son materiales que vienen de reciclado es un 25 por ciento de un envase de tetra pak y se recicla y se convierte, nosotros lo convertimos en cosas útil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Dentro del último año y medio, dos años y medio, hemos reciclado casi 400 toneladas de esto desde haciendo un simple llavero a una funda de celular hasta una casa entera con esto. Recientemente, justamente ahorita estoy en Cuautla, Morelos, estamos trabajando en una planta de separación de residuos humanos, de la cual estoy muy orgullosa, es una inversión mexicana con tecnología alemana, nosotros estamos haciendo los muros de separación de polialuminio donde reciclamos más de 40 millones de envases con estos muros de polialuminio, está planta está en el vertedero de la ciudad de Cuautla, donde se reciben todos los residuos tiene una capacidad, ya está arrancando en esta semana con el proceso de separación de residuos urban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Se reciben mil toneladas al día de basura, directamente como las echamos al carro de la basura y esta planta tiene una capacidad de separar alrededor de 700 toneladas… publica de este tipo de plantas de separación de residuos urbanos. Como nos decían anteriormente, no es basura, es un residuo que nosotros al tener un consumo responsable y una separación también podemos reutilizarlo como materia prima para hacer otras cos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Nosotros con el polialuminio es un material sumamente noble, se puede utilizar tipo madera, como madera plástica, es reciclado y es reciclable. Somos una empresa como zero waste, de cero desperdicio, todo lo que nosotros fabricamos, los recortes el aserrín se vuelve a moler y se vuelve a producir más polialuminio, específicamente, por ejemplo, esta funda de celular tiene la segunda reciclada y su hablamos de fundas de celular, por ejemplo, tenemos más de 100 millones de smartphones en México y esos 100 millones de smartphones tienen su funda respectivamente y esa funda, normalmente, es de silicón o es de plástico o de algún tipo de otro material y se va o al cajón que tenemos todos en nuestra casa, cajón lleno de cables y de fundas viejas porque ya no sirven o se van a la basura y no son reciclables o no son reciclados adecuadament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arte de nuestro proyecto es lograr fabricar una funda que viene de un material reciclado y va hacía un material reciclable en un ciclo, es parte de una zona de nuestro negocio, la mayoría de las cosas que hacemos nosotros son muebles, contenedores, pero todo tiene su vida útil cuando termina su vida útil puede regresar o puede volverse a moler y se puede convertir en algo nuev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Tenemos diferentes formas de polialuminio desde polialuminio extruido, que sale, se prensa, se pelepisa y sale en placas o sale en forma de polines y tenemos polialuminio prensado materiales de construcción como láminas acanaladas, tanto prensadas como obstruidas, tienen una alta resistencia térmica, puede pasar un camión encima de una lámina acanalada y no se va a rompe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podemos realmente aprovechar todos estos materiales maravillosos, específicamente nosotros lo hacemos con polialuminio y con polipropileno, botes de shampoo, detergente, pintura, etcétera, lo convertimos en placas y eso lo convertimos en todo tipo de product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ueden entrar aquí, esta planetalisto.com, hay algunas fotos de todo lo que hacemos para diferentes áreas de la industria, del hogar, hacemos desde contenedores, separados hasta un porta vaso, hasta cas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Con eso doy mi presentación por terminada y les agradezco mucho por todos los que están presentes que estamos haciendo realmente por el planeta. </w:t>
      </w:r>
    </w:p>
    <w:p>
      <w:pPr>
        <w:pStyle w:val="Normal"/>
        <w:spacing w:lineRule="auto" w:line="360"/>
        <w:jc w:val="both"/>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 xml:space="preserve">          </w:t>
      </w:r>
    </w:p>
    <w:p>
      <w:pPr>
        <w:pStyle w:val="Normal"/>
        <w:spacing w:lineRule="auto" w:line="360"/>
        <w:jc w:val="both"/>
        <w:rPr/>
      </w:pPr>
      <w:r>
        <w:rPr>
          <w:rFonts w:cs="Avenir Next LT Pro;Avenir Next LT Pro" w:ascii="Avenir Next LT Pro;Avenir Next LT Pro" w:hAnsi="Avenir Next LT Pro;Avenir Next LT Pro"/>
          <w:b/>
          <w:bCs/>
        </w:rPr>
        <w:t>La moderadora Eleonora Aranda Cardoso:</w:t>
      </w:r>
      <w:r>
        <w:rPr>
          <w:rFonts w:cs="Avenir Next LT Pro;Avenir Next LT Pro" w:ascii="Avenir Next LT Pro;Avenir Next LT Pro" w:hAnsi="Avenir Next LT Pro;Avenir Next LT Pro"/>
        </w:rPr>
        <w:t xml:space="preserve"> Muchísimas gracias, ingeniero. Muy interesante su presentación y también por…. estos ejemplos con… de la incorporación de materiales en una economía circular, lo cual nos permitirá reducir significativamente sus impactos ambiental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hora, vamos a pasar al tema de embalaje biotecnológico, para lo cual tenemos la presentación de Lorenzo Almazán Morales. Él es director de operaciones y comercial de Bisuss Taina bo Packaging. Es ingeniero industrial y de sistemas con un MBA por el Instituto Tecnológico y de Estudios Superiores de Monterrey, Campus Guadalaja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Su trabajo es enfocado en el desarrollo y generación de productos innovadores en celulosa moldeada, los cuales son reciclados, reciclables, biodegradables y compostab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ntes de darle la palabra, voy a pedir, por favor, que pasemos su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Video)</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Sergio Arce: </w:t>
      </w:r>
      <w:r>
        <w:rPr>
          <w:rFonts w:cs="Avenir Next LT Pro;Avenir Next LT Pro" w:ascii="Avenir Next LT Pro;Avenir Next LT Pro" w:hAnsi="Avenir Next LT Pro;Avenir Next LT Pro"/>
        </w:rPr>
        <w:t>¿Sabes que en México solamente el 3 por ciento de las personas reciclan, comparando con el 35 por ciento en países europeos? Estos números son abrumadores. Nosotros vemos dos grandes caminos: educación y consciencia a la población o desarrollar sistemas innovadores que sean autodegradab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ola. Soy Sergio Arce, director general de Be Sustainable Packaging, un empaque con propósito. Agradecemos a la Cámara de Diputados y a la Comisión de Ciencia, Tecnología e Innovación por esta invit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Quiero platicarles, a través de este video lo que hacemos en Be Sustainable Packaging. Acompáñenm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Be Sustainable Packaging tenemos más de dos décadas innovando, siendo punta de lanza en iniciativas y soluciones de empaque recicladas, reciclables, compostables y biodegradables en beneficio de nuestro planeta. Contamos con dos unidades de negocio: soluciones de ingeniería en cartón corrugado y soluciones de protección, productos innovadores y patentados orgullosamente mexican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nte la situación de la pandemia se han incrementado de manera exponencial los envíos de productos a los hogares en el mundo. Es aquí en donde nuestros sistemas de empaque juegan un papel protagónico. Para nosotros, en Be Sustainable Packaging, la celulosa moldeada representa el presente y el futuro del empaque para distintas industrias. ¿Por qué la celulosa modelada? Porque abona de manera contundente a la economía circular, ya que nuestros productos se pueden usar, reusar, reciclar. Es decir, tienen un primer y segundo us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or otro lado, nuestros procesos fabriles son totalmente verdes, ya que solo utilizamos celulosa y agua para fabricar nuestros productos. Es importante comentar que el agua que utilizamos la reciclamos en los procesos, por lo tanto, no extraemos agua constantemen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Finalmente, la materia prima, la cual usamos, es reciclada y limpia para garantizar calidad y desempeño en nuestros productos. En México, el 40 por ciento del desecho es papel y cartón, lo cual es materia prima para la celulosa moldea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Tenemos presencia en toda la república, y hoy exportamos nuestros sistemas a Estados Unidos. Hemos procurado siempre velar por un mundo mejor, cuidando lo que más amas: nuestro planeta. Todos nuestros sistemas están pensados en una economía circular, es decir, que funcionan, se retoman, se reciclan y se vuelven a utilizar, cuidando siempre a nuestro planet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oy tenemos desarrollados con orgullo siete soluciones patentadas de empaques, todas ellas con un nombre y una función única, todas, fruto de innovación, creatividad, ingenio e ingeniería. Con esta gran familia de productos queremos cambiar el rumbo de los sistemas de empaque en México y del mundo. Estamos convencidos que debemos cambiar todos los sistemas de empaque de todos los productos que se venden en México, con soluciones amigables a nuestro planet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Fin del video)</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 xml:space="preserve">La moderadora Eleonora Aranda Cardoso: </w:t>
      </w:r>
      <w:r>
        <w:rPr>
          <w:rFonts w:cs="Avenir Next LT Pro;Avenir Next LT Pro" w:ascii="Avenir Next LT Pro;Avenir Next LT Pro" w:hAnsi="Avenir Next LT Pro;Avenir Next LT Pro"/>
        </w:rPr>
        <w:t>Ahora sí, ingeniero, queda en el uso de la palabra, por favo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Lorenzo Almazán Morales: </w:t>
      </w:r>
      <w:r>
        <w:rPr>
          <w:rFonts w:cs="Avenir Next LT Pro;Avenir Next LT Pro" w:ascii="Avenir Next LT Pro;Avenir Next LT Pro" w:hAnsi="Avenir Next LT Pro;Avenir Next LT Pro"/>
        </w:rPr>
        <w:t>Muy buenas tardes. Nuevamente les agradecemos la invitación a la Cámara de Diputados y a la comisión. Vamos a compartir un poquito la presentación de lo que hacemos en Be Sustainable Packaging. Me acompaña nuevamente aquí Sergio Arce, director general de la empres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Sergio Arce: </w:t>
      </w:r>
      <w:r>
        <w:rPr>
          <w:rFonts w:cs="Avenir Next LT Pro;Avenir Next LT Pro" w:ascii="Avenir Next LT Pro;Avenir Next LT Pro" w:hAnsi="Avenir Next LT Pro;Avenir Next LT Pro"/>
        </w:rPr>
        <w:t>Me da mucho gusto. Gracias por la invit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Lorenzo Almazán Morales: </w:t>
      </w:r>
      <w:r>
        <w:rPr>
          <w:rFonts w:cs="Avenir Next LT Pro;Avenir Next LT Pro" w:ascii="Avenir Next LT Pro;Avenir Next LT Pro" w:hAnsi="Avenir Next LT Pro;Avenir Next LT Pro"/>
        </w:rPr>
        <w:t>Y Lorenzo Almazán, director de operaciones y del área comercial. Nosotros somos una empresa 100 por ciento mexicana. Creamos, diseñamos y fabricamos productos, los cuales son innovadores y también son, como bien lo comentaba Sergio, reciclados, reciclables, compostables y biodegradab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odos nuestros sistemas y los productos que fabricamos están protegidos, están patentados en México, en los Estados Unidos, y van muy enfilados hacia todo lo que han expuesto todos nuestros compañeros invitados el día de hoy, enfocados a la economía circular, donde los productos tienen un primero, un segundo uso, se reúsan, se reciclan, etcétera, etcéter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es vamos, por razones del tiempo, a compartir un poquito del portafolio de algunos productos para que se den una idea un poquito más clara de los productos que fabricamos. Cabe mencionar que es una pequeña parte del portafolio que fabricamos, ya que tenemos de diferentes industrias, ¿no?, industrias del consumo, industria energética, industrial, etcétera, etcéter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por razones de tiempo les vamos a hacer una breve presentación de uno de los portafolios que hacemos. Como bien hemos comentado, nuestros productos tienen un rimero, un segundo uso. Es un empaque con propósito, ¿no? Además de proteger, una vez que utilizan nuestros productos, los puedes reusar en otro tipo de aplicaciones puntuales, ¿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es mostraremos algunos de ellos. El primero de ellos es un producto que le llamamos Beblok, es un producto que es muy flexible, sirve para proteger, es muy maleable, es como si fuera un Lego. Con este producto puedes hacer muchísimas formas y utilizarlo en muchísimas industrias, ¿no?, industrias…, automotriz, del entretenimiento, etcétera, etcétera, ¿no? Y funciona de una manera muy simple, no necesitas herramientas para usarlo ni para cortarlo, todo es de una manera manual. Y con un solo producto puedes proteger muchísimos productos, ¿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una vez que este producto ya cumple su propósito de proteger, lo puedes utilizar y puedes formar una macetita y lo puedes disponer de manera tal que se pueda degradar naturalmente, ¿no?, se pueda biodegradar. Aquí tenemos algunos ejemplos de cómo se utiliza este producto en diferentes industrias. Como lo he comentado, es para proteger productos, producto de Beblock.</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siguiente producto le pusimos el Taconazo. Y este producto sirve para minimizar el uso de las tarimas de madera o las tarimas plásticas. Para aquellos productos o aquellos envíos con dimensiones diferentes a una tarima estándar, puedes utilizar el Taconazo y de igual manera, ¿no?, una vez que lo utilizaste el Taconazo, lo puedes reusar o lo puedes utilizar como una macetita para no solamente generar basura, ¿no?, basura verd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ambién puedes hacer una tarima 100 por ciento ecológica ¿no? Con nueve Taconazos y con algunas capas de cartón corrugado, puedes transformarlo en una tarima totalmente verde, pudiéramos decirlo así.</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nuestro siguiente producto, le pusimos Tirón. Y es un esquinero para proteger en diferentes industrias también. Es muy flexible, es colapsable, protege de manera importante, a diferencia, perdón, del esquinero de fibra sólida, es un esquinero innovador, también que lo usamos mucho en diferentes industr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enemos el siguiente producto, que le pusimos el Picudo. Y este producto tiene diferentes usos también. Aquí les mostraremos un video breve de cómo es la funcionalidad de Picudo, por ejemplo, en la industria de vinos, cómo se protege una botella. Envolvemos, perdón, la botella la dejamos caer en esta prueba en diferentes alturas, hasta alcanzar dos metros la caída, y protege perfectamente Picudo al impacto de la botella y la mantiene pues íntegra, ¿no?, completa. Ya alcanzaron dos metros de altura, se destapa la botella y la protección es total, ¿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o hemos también probado en diferentes industrias, como bien comentaba también Sergio, e-commerce, que se han exacerbado ahorita con este tema de la pandemia, y los resultados son realmente buenos para las diferentes industr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as son otras imágenes de cómo usar el Picudo, también en la industria, como decíamos, del e-commerce, envíos a domicilio con envases de vidrio y también puedes proteger dispositivos y dejar de utilizar tal vez Power Grab o tipo de plásticos que se alguna manera una vez que se usan pues van a la basura y es tardado, ¿no?, la degradación de esos product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Finalmente les mostramos aquí este producto, que también denominamos Rellenón. Y este producto fue pensado y diseñado para minimizar el uso del cacahuate de unicel, el cual es altamente contaminante. Con este </w:t>
      </w:r>
      <w:r>
        <w:rPr>
          <w:rFonts w:cs="Times New Roman" w:ascii="Avenir Next LT Pro;Avenir Next LT Pro" w:hAnsi="Avenir Next LT Pro;Avenir Next LT Pro"/>
        </w:rPr>
        <w:t xml:space="preserve">producto de rellenon podemos también proteger del impacto los envíos. Este producto, rellenon, está pensado específicamente y diseñado para que el producto en sí mantenga la carga esta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También que las mismas figuras se atrapan entre sí, de manera tal que el producto dentro de la caja, del envío, no va bailando, no se va moviendo y protege de una manera muy importante la carga o los envíos. Esta sería nuestra present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Sergio Arce:</w:t>
      </w:r>
      <w:r>
        <w:rPr>
          <w:rFonts w:cs="Times New Roman" w:ascii="Avenir Next LT Pro;Avenir Next LT Pro" w:hAnsi="Avenir Next LT Pro;Avenir Next LT Pro"/>
        </w:rPr>
        <w:t xml:space="preserve"> Sí, bueno. Muchas gracias. Quiero agradecer a la diputada Marivel, a la Cámara de Diputados, por supuesto, pero quisiera agradecer muy en particular a nuestras familias y a todos nuestros compañeros en la empresa, clientes, proveedores que han hecho posible este sueño de traer estos productos sustentables a una real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No ha sido fácil a través del tiempo, pero estamos muy orgullosos de lo que hemos generado y esto es creación mexicana al 100 por ciento. Muchas gracias, esta es nuestra present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moderadora Eleonora Aranda:</w:t>
      </w:r>
      <w:r>
        <w:rPr>
          <w:rFonts w:cs="Times New Roman" w:ascii="Avenir Next LT Pro;Avenir Next LT Pro" w:hAnsi="Avenir Next LT Pro;Avenir Next LT Pro"/>
        </w:rPr>
        <w:t xml:space="preserve"> Muchísimas gracias. Sin duda uno de los temas más relevantes para poder apoyar a las empresas a disminuir su huella ecológica es precisamente la cuestión de los embalajes y qué orgullo tener estos ejemplos con innovación mexic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A continuación, vamos a pasar a la sesión de preguntas y respuestas. Tenemos algunas preguntas que nos han llegado del público, pero antes de eso me gustaría preguntarle a las y los diputados que están presentes si quisieran hacer alguna intervención. Sí, diputada Geraldine, por fav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diputada María Geraldine Ponce Méndez: </w:t>
      </w:r>
      <w:r>
        <w:rPr>
          <w:rFonts w:cs="Times New Roman" w:ascii="Avenir Next LT Pro;Avenir Next LT Pro" w:hAnsi="Avenir Next LT Pro;Avenir Next LT Pro"/>
        </w:rPr>
        <w:t>Muy buenas tardes. ¿Me escuchan?</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moderadora Eleonora Aranda: </w:t>
      </w:r>
      <w:r>
        <w:rPr>
          <w:rFonts w:cs="Times New Roman" w:ascii="Avenir Next LT Pro;Avenir Next LT Pro" w:hAnsi="Avenir Next LT Pro;Avenir Next LT Pro"/>
        </w:rPr>
        <w:t>Sí, la escuchamos perfecto.</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La diputada María Geraldine Ponce Méndez: </w:t>
      </w:r>
      <w:r>
        <w:rPr>
          <w:rFonts w:cs="Times New Roman" w:ascii="Avenir Next LT Pro;Avenir Next LT Pro" w:hAnsi="Avenir Next LT Pro;Avenir Next LT Pro"/>
        </w:rPr>
        <w:t xml:space="preserve">Okey. Bueno, principalmente quiero agradecerle a la diputada Marivel Solís -que aquí la tengo a un lado, solamente que estamos con sana distancia- por la invitación a esta Semana de la Innovación sustentable. Me acaba de invitar el día de hoy, iba viniendo en el avión y desde que aterricé y pude conectarme pues aquí estoy escuchando las intervenciones de todos, que son muy interesan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 lo particular, le comentaba a la diputada, que me interesa mucho poder hacer actividades en equipo con ustedes como empresarios, con sus grupos que tienen de reciclaje, porque siempre he sido partícipe de apoyar el reciclaje, el reducir, el recicl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 lo personal, hemos realizado actividades de reforestación en la ciudad de Tepic. Tenemos ahí pues muchos cerros y han sufrido por años, en el tiempo de sequía, incendios y requieren de una muy buena mano por parte de nosotros, donde hemos reforestados más de 42 mil árboles en el 2019 y en el 202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Hacemos convocatorias abiertas a todos los ciudadanos para quien esté interesado en participar, pues se sume a estas campañas de reforestación, que las hacemos en los tiempos de lluvias cuando ya están estables, cuando nos indica la Conaf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por otro lado, bueno también me acordé… como el tema de hoy es lo de moda sustentable, recordé, fue rápidamente lo que se me vino a la mente cuando participaba en un concurso de belleza cuando tenía 18 años. Una etapa que, en lugar de un traje típico, en esa ocasión fue diferente y nos solicitaron echar a volar la imaginación y realizar con nuestras propias manos un traje con puros materiales que hayan sido reciclad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bueno, si revisan mis redes sociales ahí en Facebook -que me encuentran como Geraldine Ponce- podrán ver algunas imágenes de ese traje que realizamos en el 2012, que fue hecho con puras envolturas, con puros empaques que recogimos de la basura, de los contenedo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Mi mamá y yo fuimos a los cines, les pedí a mis amigos que la basura no la desecharan, que me la dieran a mí. Todo eso lo reutilizamos e hicimos un vestido que fue dividido… quedó impresionado y ganamos ese premio de mejor traje reciclado. Y bueno, ya posteriormente guardamos ese vestido y me lo pedían prestado algunas otras chicas que participaban en concursos sobre el mismo tema de materiales reciclados y con mucho gusto se los compart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Me viene a la idea, ahorita que estaba platicando con la diputada Marivel, el poder hacer actividades que involucren más a los ciudadanos para poder dar el ejemplo de poder reciclar. Las cifras que daban de que en México solamente el tres por ciento de la población separa y recicla la basura, pues para mi es algo muy tris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Y creo que, si hacemos el ejemplo, nosotros que estamos en la mira de un cierto porcentaje de la población, podemos hacer que esto se vaya multiplicando y hacer actividades, por ejemplo, en las universidades, donde se establezcan los contenedores para todo lo que es PET, lo que es Tetra Pack, para lo que es vidr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Y poder de esta manera destinarlos al lugar que corresponde para su procesamiento, como aquí lo hace Planeta Listo, que convierte todos estos desechos, estos productos que se desechan en productos ya para darles diferente uso y me encantaría poder hacer actividades ju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De mi parte cuenten conmigo para poder impulsar también las iniciativas que tengan que ver con el desarrollo sustentable. No pertenezco a la Comisión de Medio Ambiente, pero apoyo siempre todo lo que tenga que ver con el cuidado de nuestro plane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ahí en mis redes sociales, por ejemplo, siempre estamos tratando de inculcarles a los ciudadanos a que cuidemos la tierra, a que no tiremos basura. Tuve la oportunidad, por ejemplo, de ir a Japón un par de veces y me di cuenta que allá no existen los contenedores de basura en los espacios públicos porque cada quien se hace responsable de sus desechos, de lo que consume y no generan basura en ningún lado. Si alguien trae, por ejemplo, unos chicles, la envoltura pues se la guardan en la bolsa y se la llevan -a su casa o hasta donde van- a tirarla donde corresponde. No existe contamin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aquí todo lo contrario. Ocurre que vamos en la carretera o en las calles y vemos cómo se les hace fácil desde el automóvil aventar las envolturas de las Sabritas o de los refrescos o de lo que consumieron. Y es algo terrible que en pleno 2020 con tanta información que nos han dado con el tema del cuidado del medio ambiente y de dejar de estar contaminando sigamos con esa mental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Así que creo que sí nos hace falta mucho por trabajar, desde inculcar todo este tipo de prácticas, desde los niños, en la educación escolar también, desde la educación que se recibe en casa. Y, desde luego, en materia legislativa, pues hacer también la parte que nos corresponde y con toda la disposición de poder hacer mesas de trabajo para generar e impulsar iniciativas que sean en beneficio del cuidado del medio ambi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Muchísimas gracias, de nuevo, a todos por este espacio, por la oportunidad. Quedo a sus órdenes. Y aquí, a través de la diputada Marivel, quien es presidenta de la Comisión de Ciencia, Tecnología e Innovación, voy a pedirle que me pueda vincular con ustedes para poder hacer actividades, si ustedes me lo permiten. Muchas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La moderadora Eleonora Aranda: </w:t>
      </w:r>
      <w:r>
        <w:rPr>
          <w:rFonts w:cs="Times New Roman" w:ascii="Avenir Next LT Pro;Avenir Next LT Pro" w:hAnsi="Avenir Next LT Pro;Avenir Next LT Pro"/>
        </w:rPr>
        <w:t xml:space="preserve">Muchísimas gracias, diputada Ponce. ¿Algún otro diputado o diputada que quiera hacer alguna intervención antes de dar paso a la sesión de preguntas y respuestas? Okey, vamos a dar paso entonces a esta sesión de pregunt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Todas las recibimos a través de Facebook y de YouTube, donde el evento se está transmitiendo. Entonces, si les parece bien, para que no perdamos el hilo y diga todas de corrido, voy a leer una y después doy la palabra para que la respondan y así vamos avanza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la primera pregunta -las voy a dar por orden de aparición- es para Mónica, de PETextil. Y es: ¿Qué cantidad de PET se emplea en la fabricación de una sola prenda y cuáles son sus reciclados de apoyo para la fabricación y el tiempo de vida útil de la tela diseñada? Estás en silencio, Mónica. No te escuchamos, creo que tiene q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ciudadana Mónica Fernández Villanueva:</w:t>
      </w:r>
      <w:r>
        <w:rPr>
          <w:rFonts w:cs="Times New Roman" w:ascii="Avenir Next LT Pro;Avenir Next LT Pro" w:hAnsi="Avenir Next LT Pro;Avenir Next LT Pro"/>
        </w:rPr>
        <w:t xml:space="preserve"> Disculpa, muchas gracias. Es muy difícil determinar el número de botellas, aunque mercadológicamente se utiliza el término entre siete y nueve botell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in embargo, en el momento en que ya comienza el proceso de hacer las </w:t>
      </w:r>
      <w:r>
        <w:rPr>
          <w:rFonts w:cs="Times New Roman" w:ascii="Avenir Next LT Pro;Avenir Next LT Pro" w:hAnsi="Avenir Next LT Pro;Avenir Next LT Pro"/>
          <w:i/>
        </w:rPr>
        <w:t>flakes</w:t>
      </w:r>
      <w:r>
        <w:rPr>
          <w:rFonts w:cs="Times New Roman" w:ascii="Avenir Next LT Pro;Avenir Next LT Pro" w:hAnsi="Avenir Next LT Pro;Avenir Next LT Pro"/>
        </w:rPr>
        <w:t xml:space="preserve"> y después polímero, se desecha parte de las botellas que no están en buen estado. Es muy difícil determinarlo, también depende del tamaño de la botella. Entonces, en ese sentido, hablar del número de botellas de una manera real y fiel no es posible. Sin embargo, el aprox sería ese: entre siete y nueve botellas, </w:t>
      </w:r>
      <w:r>
        <w:rPr>
          <w:rFonts w:cs="Avenir Next LT Pro;Avenir Next LT Pro" w:ascii="Avenir Next LT Pro;Avenir Next LT Pro" w:hAnsi="Avenir Next LT Pro;Avenir Next LT Pro"/>
        </w:rPr>
        <w:t xml:space="preserve">y dependiendo también la talla de la playera, por eso es un poquito utópico poderlo determinar exactament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l proceso que seguimos es, cuidar o lo que nos entusiasma de hacerlo es que, la resina reciclada nos permite un ahorro del 80 por ciento contra el dióxido de carbono que se emite contra la resina virgen.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proceso y la prenda queda exactamente igual o sea, no hay realmente una diferencia, yo creo que la única diferencia la padecemos en el momento del proceso de la fabricación, con el uso es el exactamente idéntica la pren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 increíble, lo que hemos logrado hacer con prendas tecnológicas, unas microfibras impresionantes, con una suavidad extrema y que invitamos que conozcan me daría mucho entusiasmo, como yo les decía en la presentación, nosotras no fabricábamos tela, nos entusiasmo hacerlo por hacerlo aquí en México y poder dar ese plus a todos los que se dedican a fabric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La moderadora Eleonora Aranda: </w:t>
      </w:r>
      <w:r>
        <w:rPr>
          <w:rFonts w:cs="Avenir Next LT Pro;Avenir Next LT Pro" w:ascii="Avenir Next LT Pro;Avenir Next LT Pro" w:hAnsi="Avenir Next LT Pro;Avenir Next LT Pro"/>
        </w:rPr>
        <w:t xml:space="preserve">Muchísimas graci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ind w:firstLine="4678"/>
        <w:jc w:val="both"/>
        <w:rPr/>
      </w:pPr>
      <w:r>
        <w:rPr>
          <w:rFonts w:cs="Avenir Next LT Pro;Avenir Next LT Pro" w:ascii="Avenir Next LT Pro;Avenir Next LT Pro" w:hAnsi="Avenir Next LT Pro;Avenir Next LT Pro"/>
        </w:rPr>
        <w:tab/>
      </w:r>
      <w:r>
        <w:rPr>
          <w:rFonts w:cs="Avenir Next LT Pro;Avenir Next LT Pro" w:ascii="Avenir Next LT Pro;Avenir Next LT Pro" w:hAnsi="Avenir Next LT Pro;Avenir Next LT Pro"/>
          <w:b/>
        </w:rPr>
        <w:t xml:space="preserve">: </w:t>
      </w:r>
      <w:r>
        <w:rPr>
          <w:rFonts w:cs="Avenir Next LT Pro;Avenir Next LT Pro" w:ascii="Avenir Next LT Pro;Avenir Next LT Pro" w:hAnsi="Avenir Next LT Pro;Avenir Next LT Pro"/>
        </w:rPr>
        <w:t xml:space="preserve">Gracias. </w:t>
      </w:r>
    </w:p>
    <w:p>
      <w:pPr>
        <w:pStyle w:val="Normal"/>
        <w:tabs>
          <w:tab w:val="clear" w:pos="709"/>
          <w:tab w:val="left" w:pos="5670" w:leader="none"/>
        </w:tabs>
        <w:spacing w:lineRule="auto" w:line="360"/>
        <w:ind w:firstLine="4678"/>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La moderadora Eleonora Aranda: </w:t>
      </w:r>
      <w:r>
        <w:rPr>
          <w:rFonts w:cs="Avenir Next LT Pro;Avenir Next LT Pro" w:ascii="Avenir Next LT Pro;Avenir Next LT Pro" w:hAnsi="Avenir Next LT Pro;Avenir Next LT Pro"/>
        </w:rPr>
        <w:t>La siguiente pregunta es para Eleazar de Novabori-Nu cycles y es ¿Qué tipo de ropa ecológica podemos encontrar? Y ¿De qué forma el cambio climático puede mitigarse a través de la industria textil?</w:t>
      </w:r>
    </w:p>
    <w:p>
      <w:pPr>
        <w:pStyle w:val="Normal"/>
        <w:tabs>
          <w:tab w:val="clear" w:pos="709"/>
          <w:tab w:val="left" w:pos="5670" w:leader="none"/>
        </w:tabs>
        <w:spacing w:lineRule="auto" w:line="360"/>
        <w:ind w:firstLine="4678"/>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ciudadano Eleazar Guevara Portillo: </w:t>
      </w:r>
      <w:r>
        <w:rPr>
          <w:rFonts w:cs="Avenir Next LT Pro;Avenir Next LT Pro" w:ascii="Avenir Next LT Pro;Avenir Next LT Pro" w:hAnsi="Avenir Next LT Pro;Avenir Next LT Pro"/>
        </w:rPr>
        <w:t xml:space="preserve">Okey, bueno. ¿Qué tipo de ropa ecológica? Yo la dividiría en dos partes importantes. Una, es aquella que se puede desechar y se pude reciclar digamos, una segunda vez y esto es principalmente con elementos naturales. Se están desarrollando fibras que pueden ser y ya también algunos químicos que se pueden biodegradar. </w:t>
      </w:r>
    </w:p>
    <w:p>
      <w:pPr>
        <w:pStyle w:val="Normal"/>
        <w:tabs>
          <w:tab w:val="clear" w:pos="709"/>
          <w:tab w:val="left" w:pos="5670" w:leader="none"/>
        </w:tabs>
        <w:spacing w:lineRule="auto" w:line="360"/>
        <w:ind w:firstLine="4678"/>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La segunda es, las telas que no son biodegradables y hablamos mucho, por ejemplo, de los plásticos. Cuando logramos que una vez que termina el ciclo de la vida de este producto, pues ya no tienen una disposición adecuada en cuanto a la reintegración a la tierra.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Para mí, así dividiría los dos tipos. La segunda pregunta, perdón ¿Cuál era?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La moderadora Eleonora Aranda: </w:t>
      </w:r>
      <w:r>
        <w:rPr>
          <w:rFonts w:cs="Avenir Next LT Pro;Avenir Next LT Pro" w:ascii="Avenir Next LT Pro;Avenir Next LT Pro" w:hAnsi="Avenir Next LT Pro;Avenir Next LT Pro"/>
        </w:rPr>
        <w:t>¿De qué forma se puede mitigar el cambio climático a través de la industria textil?</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ciudadano Eleazar Guevara Portillo: </w:t>
      </w:r>
      <w:r>
        <w:rPr>
          <w:rFonts w:cs="Avenir Next LT Pro;Avenir Next LT Pro" w:ascii="Avenir Next LT Pro;Avenir Next LT Pro" w:hAnsi="Avenir Next LT Pro;Avenir Next LT Pro"/>
        </w:rPr>
        <w:t xml:space="preserve">Okey, bueno… los procesos, esa es como digamos lo más importante, el reciclado optimiza procesos. Físicamente el reciclado que hacemos nosotros se optimiza el teñido y el uso de materias primas. Eso es como, pues esto significa que usas menos agua, por ejemplo, en tenido o usas menos materia prima que es el uso de, también usas menos recursos a la hora del transporte. Entonces, eso es un poquito en cómo se puede dividir, categorizar el impacto.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Entonces, todos estos procesos tienen finalmente un uso de recursos. El CO2, por ejemplo, en emisión de CO2. Entonces, cuando hacemos esto, pues disminuimos efectivamente la optimización de procesos, disminuimos emisiones de CO2 y esto, conlleva a una disminución en el efecto de la industria textil en el calentamiento global.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La moderadora Eleonora Aranda: </w:t>
      </w:r>
      <w:r>
        <w:rPr>
          <w:rFonts w:cs="Avenir Next LT Pro;Avenir Next LT Pro" w:ascii="Avenir Next LT Pro;Avenir Next LT Pro" w:hAnsi="Avenir Next LT Pro;Avenir Next LT Pro"/>
        </w:rPr>
        <w:t>Muchas gracias, Eleazar. Ahora, tenemos una pregunta para Melissa de Verde Permuta y es ¿qué procesos usan al momento de reparar las prendas? Y ¿qué características debe tener dicha prenda cuando se les entregan?</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La ciudadana Melissa Veytia: </w:t>
      </w:r>
      <w:r>
        <w:rPr>
          <w:rFonts w:cs="Avenir Next LT Pro;Avenir Next LT Pro" w:ascii="Avenir Next LT Pro;Avenir Next LT Pro" w:hAnsi="Avenir Next LT Pro;Avenir Next LT Pro"/>
        </w:rPr>
        <w:t xml:space="preserve">Okey. La primera parte, justo la parte de reparación es un movimiento que aún no le entramos porque justo, es muy costoso y para el costo de la prenda de segunda mano, no es redituable entonces, es una parte que aún todavía no le podemos entrar, pero estamos trabajando en un proyecto ahorita que vamos a lanzar pronto para rescatar más prendas que no están en excelentes condiciones.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Entonces, básicamente el proyecto, nuestro proyecto es, rescatar las prendas que están en excelentes condiciones. Eso quiere decir que, no tienen ni hoyos, ni manchas, ni tienen decoloraciones, no están encogidas y también que sean prendas que son deseables.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En la mayoría, buscamos que sean prendas que se encuentran en las tiendas o que sean básicos que no pasan de moda.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 xml:space="preserve">La moderadora Eleonora Aranda: </w:t>
      </w:r>
      <w:r>
        <w:rPr>
          <w:rFonts w:cs="Avenir Next LT Pro;Avenir Next LT Pro" w:ascii="Avenir Next LT Pro;Avenir Next LT Pro" w:hAnsi="Avenir Next LT Pro;Avenir Next LT Pro"/>
        </w:rPr>
        <w:t xml:space="preserve">Perfecto, muchas gracias Melissa. La siguiente pregunta es para Jorge de Renovare y es ¿qué proceso están empleando para convertir el sargazo en materiales útiles para el calzado?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ciudadano Jorge Emmanuel Castro Ramos: </w:t>
      </w:r>
      <w:r>
        <w:rPr>
          <w:rFonts w:cs="Avenir Next LT Pro;Avenir Next LT Pro" w:ascii="Avenir Next LT Pro;Avenir Next LT Pro" w:hAnsi="Avenir Next LT Pro;Avenir Next LT Pro"/>
        </w:rPr>
        <w:t xml:space="preserve">¡Ah! okey, importante pregunta. ¿Qué procesos? Eso es algo en lo que nos hemos ido adaptando, esa es la palabra ya que, no hay un suministro o se está empezando a hacer suministro adecuado de esta macroalga.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En los últimos cinco años fue a comenzar arribar o llegar masivamente a las costas de Cancún, de Quintana Roo. Entonces, lo que hemos hecho ahora es hacer colaboraciones con algunos hoteles, en los que ellos ponen toda su infraestructura y pues básicamente ellos son los que pagan a la gente para que recolecte el sargazo, pero esta materia prima que nos dimos cuenta que es celulosa, que tiene muchas propiedades y se utiliza para diferentes productos ya sustentables y los nórdicos lo saben muy bien. Ellos tienen tecnología de punta e invierten mucho en esta infraestructura.</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Pues ahora, tocó ser un biopolimero y la verdad es que sí ha sido un reto, porque no sabemos que no está del todo legislado, es decir, si yo lo compro, porque ahorita nos los están, estamos haciendo una colaboración. De hecho, hay una empresa que es Grupo…  palace de Cancún, ellos nos están dando el sargazo, pero nosotros vamos a retribuir con zapato para su gente. Entonces, digamos que, es un proceso que apenas se está dando.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Terminó la temporada de esta macroalga, inicia entre abril y marzo, mayo, pero ya estamos trabajando en la recolección en captar desde el mar, posteriormente su secado y en un futuro, a dos años estamos poniendo y vamos a exhortar a las autoridades de la región.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Incluso invito muy cordialmente al Congreso a que nos puedan ayudar, porque esto es una materia prima, que la naturaleza nos lo da, pues para poder hacer con él. Incluso muchos científicos de la UNAM nos comentan que, sirvió ese sargazo para limpiar toda la contaminación del océano, porque se alimenta de muchas particular que para nosotros es contaminante y nos lo da a las costas, o sea, nos lo da, nos lo regresa para poder crear infinidad de productos.</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Entonces, sería muy importante que se pusiera atención y que se vea como, no como catástrofe, pero si como un uso. Entonces, estamos ya en procesos.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La moderadora Eleonora Aranda: </w:t>
      </w:r>
      <w:r>
        <w:rPr>
          <w:rFonts w:cs="Avenir Next LT Pro;Avenir Next LT Pro" w:ascii="Avenir Next LT Pro;Avenir Next LT Pro" w:hAnsi="Avenir Next LT Pro;Avenir Next LT Pro"/>
        </w:rPr>
        <w:t xml:space="preserve">Muchas gracias, Jorge. A continuación, la pregunta para el ingeniero Aldimir Torres y es ¿cómo pueden las empresas crear o sustituir empaques, para que se puedan reutilizar sin hacer daño al planeta? Y ¿Qué retos existen en relación con esto?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No alcanzo a ver si el ingeniero está conectado. Bueno, vamos a pasar a la pregunta para Karla y después volemos con la del ingeniero.</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ara Karla es, ¿cómo pueden vincularse los jóvenes a estos sistemas de trabajo e integración que están impulsando?</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La ciudadana Karla Cecilia Granados Tristán: </w:t>
      </w:r>
      <w:r>
        <w:rPr>
          <w:rFonts w:cs="Avenir Next LT Pro;Avenir Next LT Pro" w:ascii="Avenir Next LT Pro;Avenir Next LT Pro" w:hAnsi="Avenir Next LT Pro;Avenir Next LT Pro"/>
        </w:rPr>
        <w:t xml:space="preserve">¿Cómo se integran? Bueno, primero a través de lo que nosotros obtenemos de los residuos. Se proporciona una beca para que obtengan un oficio o aprendan un oficio y lo desarrollen o bien bueno, hay quienes tienen situaciones o conflictos internos un poquito más delicados, que les cuesta un poquito de aceptar eso, pero se vinculan con nosotros aprendiendo. Aprendiendo a delegar, aprendiendo a manejar un centro de acopio y, de la misma manera el cómo funciona, el cómo, o sea, en todo sentido desde económicamente, logísticamente y, administrativamente.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Entonces, de esta manera los vamos empoderando, hasta que llega un ciclo donde ya ellos pueden auto emplearse o bien, adquirir en la beca desde un inicio se les ofreció, continúan con nosotros o ya ejercen de manera independiente. Es la forma en cómo los vinculamos con nosotros.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La moderadora Eleonora Aranda:</w:t>
      </w:r>
      <w:r>
        <w:rPr>
          <w:rFonts w:cs="Avenir Next LT Pro;Avenir Next LT Pro" w:ascii="Avenir Next LT Pro;Avenir Next LT Pro" w:hAnsi="Avenir Next LT Pro;Avenir Next LT Pro"/>
        </w:rPr>
        <w:t xml:space="preserve"> Muchas gracias Karla. Por último, tenemos la pregunta, ¡ah no! Todavía nos quedan dos, para Alfredo de Planeta Listo es ¿Cuáles son algunos de los beneficios con respecto al reciclado con Tetra Pak? Y preguntan también, ¿en qué ciudades trabajan? ¿Solo es en el estado de Morelos? Y si su alianza es solamente con Tetra Pak o trabajan de forma independien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El ciudadano Alfredo List Liepert:</w:t>
      </w:r>
      <w:r>
        <w:rPr>
          <w:rFonts w:cs="Avenir Next LT Pro;Avenir Next LT Pro" w:ascii="Avenir Next LT Pro;Avenir Next LT Pro" w:hAnsi="Avenir Next LT Pro;Avenir Next LT Pro"/>
        </w:rPr>
        <w:t xml:space="preserve"> Hola, muchas gracias por la pregunta. Realmente nosotros hacemos alianzas con todas las empresas, tenemos alianzas, por ejemplo, con Nestlé y que también usa envases de Tetra Pak; tenemos alianzas con Grupo Modelo, donde a través del poli aluminio nosotros les fabricamos contenedores de acopio de vidrio. Con las características que tiene el polialuminio que es moldeable y es resistente, no se pudre, no se hincha con la humedad comparado con otros materiales tipo madera, por ejemplo, podemos darle figuras, damos formas a algunos contenedores. Por ejemplo, a Grupo Modelo les dimos forma de botella de cerveza, porque están tratando de recuperar el vidrio y son tres botellas de cerveza para diferente color y para diferente color de vidr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realidad, trabajamos en toda la República, la fábrica está en la ciudad de Cuernavaca. Hemos hecho contenedores de acopio inteligentes, muy grandes, miden 1 metro, por 1 metro, por 2 metros, aprovechando mi carrera de ingeniero en sistemas le pusimos un sensor de llenado y eso también ayuda mucho a reducir el CO2. Van a ir a vaciar un contenedor y podemos tener una alerta en nuestro celular y va a decir: este contenedor ya está al 70 por ciento o al 80 por ciento, ya se está realizando y nos ayuda que la recolección sea más eficiente. No hay nada más ineficiente que ir hasta la punta del cerro y recolectar un contenedor que está medio vacío, por ejemplo. Toda la gasolina que se consume, el CO2 que se gener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tratamos de generar productos inteligentes. Otro inteligente que hicimos es un quiosco para cargar el celular, pero que se carga el celular con energía solar. Tiene una celda solar arriba con iluminación, puedes llegar y enchufar tu celular y cargar hasta ocho celulares de forma simultánea con energía solar, aprovechando la tecnología y aprovechando las bondades del material que puede estar a la intemperie mucho tiempo. Y ahora estamos creando un quiosco que, inclusive, tiene la sana distancia incluida, hemos hecho productos para sana distancia también durante la pandemia, no nos quedamos atrás. Hicimos dispensadores de gel de pedal, entre otras cos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es un material muy noble, es un material, vamos a decir, moldeable, reciclado en este pequeño llavero. Nos pueden contactar a través de </w:t>
      </w:r>
      <w:hyperlink r:id="rId2">
        <w:r>
          <w:rPr>
            <w:rStyle w:val="InternetLink"/>
            <w:rFonts w:cs="Avenir Next LT Pro;Avenir Next LT Pro" w:ascii="Avenir Next LT Pro;Avenir Next LT Pro" w:hAnsi="Avenir Next LT Pro;Avenir Next LT Pro"/>
            <w:color w:val="0563C1"/>
            <w:u w:val="single"/>
          </w:rPr>
          <w:t>info@plantealisto.com</w:t>
        </w:r>
      </w:hyperlink>
      <w:r>
        <w:rPr>
          <w:rFonts w:cs="Avenir Next LT Pro;Avenir Next LT Pro" w:ascii="Avenir Next LT Pro;Avenir Next LT Pro" w:hAnsi="Avenir Next LT Pro;Avenir Next LT Pro"/>
        </w:rPr>
        <w:t>, podemos hacer cosas a la medida. Hemos hecho muchas cosas, desde mobiliario hasta dispensadores, todo tipo de cos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moderadora Eleonora Aranda Cardoso: </w:t>
      </w:r>
      <w:r>
        <w:rPr>
          <w:rFonts w:cs="Avenir Next LT Pro;Avenir Next LT Pro" w:ascii="Avenir Next LT Pro;Avenir Next LT Pro" w:hAnsi="Avenir Next LT Pro;Avenir Next LT Pro"/>
        </w:rPr>
        <w:t>Muchas gracias. El ingeniero Aldimir ya recuperó su conexión, entonces, vamos a regresar a su pregunta. ¿Cómo pueden las empresas crear o sustituir empaques para que se puedan reutilizar sin hacer daño al planeta? ¿Qué retiros existen en relación con es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El ciudadano Aldimir Torres Arenas:</w:t>
      </w:r>
      <w:r>
        <w:rPr>
          <w:rFonts w:cs="Avenir Next LT Pro;Avenir Next LT Pro" w:ascii="Avenir Next LT Pro;Avenir Next LT Pro" w:hAnsi="Avenir Next LT Pro;Avenir Next LT Pro"/>
        </w:rPr>
        <w:t xml:space="preserve"> Gracias, Eleonora. Primero, creo que es importante entender que tenemos que minimizar el sobre-empaque, eso es un punto fundamental que habrá que definir. Hay mucho sobre-empaque, no es posible que llegues al súper, compres una pieza de carne o un bistec y te den una base de plástico o una colchoneta y aparte una cubierta de película plástica. Ese es un sobre-empaque exagerado, primero esa par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Segundo, cuando hablamos de multitareas a veces nos hemos esforzado en minimizar los efectos en la comida, porque lo que más se tira en el mundo no es plástico, el plástico apenas alcanza el 11 por ciento del total de los residuos. Lo que más se tira en el mundo es lo orgánico, es comida y muchos empaques plásticos están destinados a incrementar la vida útil de la comi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vamos a tener que sacrificar seguramente vida útil de comida por esta sustentabilidad de impacto. Son de los impactos que les decía cuando tuve mi participación, que tenemos que medir y que tenemos que cuidar. Aquellos empaques que dan barrera al oxígeno, que dan barrera a la humedad, empaques de 3, 4 o 5 capas cuando tu llegas y los quieres reciclar no puedes reciclarlos en la misma aplicación, que es lo que marca el reciclaje funcional de la economía circular, sino que tienes que usarlo para otra cosa y ya perdemos un poco el hilo de la vida del produc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ero para que regrese al producto inicial tendríamos que minimizar la complejidad de los empaques, es decir, reduciendo las capas, haciéndolas mucho más amigables en términos de compatibilidad para que mejoremos, en efecto, su reciclabilida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moderadora Eleonora Aranda Cardoso: </w:t>
      </w:r>
      <w:r>
        <w:rPr>
          <w:rFonts w:cs="Avenir Next LT Pro;Avenir Next LT Pro" w:ascii="Avenir Next LT Pro;Avenir Next LT Pro" w:hAnsi="Avenir Next LT Pro;Avenir Next LT Pro"/>
        </w:rPr>
        <w:t>Gracias, ingeniero. Por último, tenemos una pregunta para Be Sustainable Packaging y es, ¿cómo podemos aportar para que el uso de envases y embalajes sustentables se realice a gran escala? Y también preguntan si el material que están manejando es moldeable y fácil de reutiliz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El ciudadano Sergio Arce: </w:t>
      </w:r>
      <w:r>
        <w:rPr>
          <w:rFonts w:cs="Avenir Next LT Pro;Avenir Next LT Pro" w:ascii="Avenir Next LT Pro;Avenir Next LT Pro" w:hAnsi="Avenir Next LT Pro;Avenir Next LT Pro"/>
        </w:rPr>
        <w:t>Creo que la manera en que pudiéramos apoyar es en la separación de la basura misma comenzando desde casa, la cultura en casa creo que marca la diferencia y yo creo que el reciclar e ir separando desde casa es una gran ayuda el tener esta cultura. Es un reto el poder implementar cultura y creo que sería el primer pas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sí, el material de las fibras que usamos son moldeables, son reciclables, es fibra virgen de papel que es el que usamos como materia prim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moderadora Eleonora Aranda Cardoso: </w:t>
      </w:r>
      <w:r>
        <w:rPr>
          <w:rFonts w:cs="Avenir Next LT Pro;Avenir Next LT Pro" w:ascii="Avenir Next LT Pro;Avenir Next LT Pro" w:hAnsi="Avenir Next LT Pro;Avenir Next LT Pro"/>
        </w:rPr>
        <w:t>Perfecto, muchas gracias. Hasta aquí es donde tenemos la sesión de preguntas y respuestas, para mí ha sido un gran gusto poder moderar el día de hoy y también aprender más sobre todos estos proyectos que están impulsando para construir un mejor futuro. Muchas gracias Mónica, Eleazar, Melissa, Jorge, Aldimir, Karla, Alfredo y Lorenzo. Sin duda, los proyectos que están haciendo son sumamente valios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Definitivamente, niños ha quedado claro que tenemos un reto grande, pero también hemos podido constatar el día de hoy que hay grandes oportunidades y que su implementación dependerá en gran medida de que sigamos impulsando espacios como el que nos convoca el día de hoy, que nos permitan construir diálogos entre los actores clave e involucrad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Necesitamos trabajar de manera conjunta entre legisladores, gobiernos, tanto nivel nacional como subnacional, sociedad civil organizada y la industria. Ya quedó también abierta la invitación para poder instalar algunas mesas de trabajo que permitan vincular el trabajo legislativo con estos esfuerzos que ustedes están haciendo desde la sociedad y la industria y, desde luego, será muy importante dar continuidad a esta invit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Me parece también que la coyuntura actual nos ha demostrado que hoy más que nunca nuestra salud con la del planeta está intrínsecamente relacionada y definitivamente si queremos evitar futuras pandemias vamos a tener que desplegar esfuerzos de recuperación verde, sino no habrá recuperación. Es aquí donde todos estos proyectos resultan sumamente relevantes y son definitivamente el futur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gradecemos mucho su tiempo, también agradezco el tiempo a los panelistas y voy a ceder la palabra a la maestra de ceremonias para que haga el cierre formal.</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maestra de ceremonias Claudia Guerrero Crespo: </w:t>
      </w:r>
      <w:r>
        <w:rPr>
          <w:rFonts w:cs="Avenir Next LT Pro;Avenir Next LT Pro" w:ascii="Avenir Next LT Pro;Avenir Next LT Pro" w:hAnsi="Avenir Next LT Pro;Avenir Next LT Pro"/>
        </w:rPr>
        <w:t>Muchas gracias, licenciada Eleonora Aranda. Agradecemos a todos los ponentes que participaron el día de hoy, igualmente agradecemos a la diputada Geraldine, que nos acompañó en esta última etapa de esta jornada y vamos a continuar con la clausura de este día, para lo cual tiene la palabra la diputada Marivel Solís Barrera. Por favor, diputa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presidenta diputada María Marivel Solís Barrera: </w:t>
      </w:r>
      <w:r>
        <w:rPr>
          <w:rFonts w:cs="Avenir Next LT Pro;Avenir Next LT Pro" w:ascii="Avenir Next LT Pro;Avenir Next LT Pro" w:hAnsi="Avenir Next LT Pro;Avenir Next LT Pro"/>
        </w:rPr>
        <w:t>Muchas gracias a todos los participantes; a las empresas; a mi amiga, la diputada Geraldine, es realmente una diputada que ha destacado por toda su actividad aquí en la Cámara, ella pertenece a la Comisión de Presupuesto y Deporte. Ella tiene una gran visión para llevar a cabo todo lo que ya expusieron en los municipios y creo que eso es lo importante, que logremos aplicar todas estas buenas prácticas en los diferentes municipi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gradezco a todos los ponentes y nos vemos mañana continuando con esta semana de innovación sustentable. Muchísimas gracias a todos los ponentes. Grac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maestra de ceremonias Claudia Guerrero Crespo: </w:t>
      </w:r>
      <w:r>
        <w:rPr>
          <w:rFonts w:cs="Avenir Next LT Pro;Avenir Next LT Pro" w:ascii="Avenir Next LT Pro;Avenir Next LT Pro" w:hAnsi="Avenir Next LT Pro;Avenir Next LT Pro"/>
        </w:rPr>
        <w:t>Muchas gracias, diputada. La Comisión de Ciencia, Tecnología e Innovación de la LXIV Legislatura de la Cámara de Diputados, les agradece su presencia en esta jornada y los invita a que nos acompañen el día de mañana por esta misma plataforma a partir de las 11 horas. Muchas gracias y muy buenas tard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center"/>
        <w:rPr>
          <w:rFonts w:ascii="Avenir Next LT Pro;Avenir Next LT Pro" w:hAnsi="Avenir Next LT Pro;Avenir Next LT Pro" w:cs="Times New Roman"/>
          <w:b/>
          <w:b/>
          <w:bCs/>
        </w:rPr>
      </w:pPr>
      <w:r>
        <w:rPr>
          <w:rFonts w:cs="Avenir Next LT Pro;Avenir Next LT Pro" w:ascii="Avenir Next LT Pro;Avenir Next LT Pro" w:hAnsi="Avenir Next LT Pro;Avenir Next LT Pro"/>
          <w:b/>
        </w:rPr>
        <w:t>---o0o---</w:t>
      </w:r>
      <w:r>
        <w:rPr>
          <w:rFonts w:cs="Times New Roman" w:ascii="Avenir Next LT Pro;Avenir Next LT Pro" w:hAnsi="Avenir Next LT Pro;Avenir Next LT Pro"/>
        </w:rPr>
        <w:t xml:space="preserve"> </w:t>
      </w:r>
    </w:p>
    <w:p>
      <w:pPr>
        <w:pStyle w:val="Normal"/>
        <w:spacing w:lineRule="auto" w:line="360"/>
        <w:jc w:val="center"/>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sectPr>
      <w:headerReference w:type="default" r:id="rId3"/>
      <w:headerReference w:type="first" r:id="rId4"/>
      <w:type w:val="nextPage"/>
      <w:pgSz w:w="12240" w:h="15840"/>
      <w:pgMar w:left="1560" w:right="1185"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i/>
        <w:i/>
        <w:iCs/>
      </w:rPr>
    </w:pPr>
    <w:r>
      <w:rPr>
        <w:i/>
        <w:iCs/>
      </w:rPr>
      <w:t xml:space="preserve">Semana de innovación: </w:t>
    </w:r>
    <w:r>
      <w:rPr>
        <w:bCs/>
        <w:i/>
        <w:iCs/>
      </w:rPr>
      <w:t>Moda sustentable, reciclaje y embalaje biotecnológico</w:t>
    </w:r>
  </w:p>
  <w:p>
    <w:pPr>
      <w:pStyle w:val="Header"/>
      <w:ind w:left="2552" w:hanging="0"/>
      <w:rPr/>
    </w:pPr>
    <w:r>
      <w:rPr/>
      <w:t>Miércoles 18 de noviembre de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18 de noviembre de 2020</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z w:val="20"/>
        <w:szCs w:val="20"/>
      </w:rPr>
      <w:t>Versión estenográfica de la semana de innovación sustentable:</w:t>
    </w:r>
    <w:r>
      <w:rPr>
        <w:rFonts w:cs="Avenir Next LT Pro;Avenir Next LT Pro" w:ascii="Avenir Next LT Pro;Avenir Next LT Pro" w:hAnsi="Avenir Next LT Pro;Avenir Next LT Pro"/>
        <w:sz w:val="20"/>
        <w:szCs w:val="20"/>
      </w:rPr>
      <w:t xml:space="preserve"> </w:t>
    </w:r>
    <w:r>
      <w:rPr>
        <w:rFonts w:cs="Avenir Next LT Pro;Avenir Next LT Pro" w:ascii="Avenir Next LT Pro;Avenir Next LT Pro" w:hAnsi="Avenir Next LT Pro;Avenir Next LT Pro"/>
        <w:b/>
        <w:i/>
        <w:iCs/>
        <w:sz w:val="20"/>
        <w:szCs w:val="20"/>
      </w:rPr>
      <w:t>Moda sustentable, reciclaje y embalaje biotecnológico</w:t>
    </w:r>
    <w:r>
      <w:rPr>
        <w:rFonts w:cs="Avenir Next LT Pro;Avenir Next LT Pro" w:ascii="Avenir Next LT Pro;Avenir Next LT Pro" w:hAnsi="Avenir Next LT Pro;Avenir Next LT Pro"/>
        <w:b/>
        <w:sz w:val="20"/>
        <w:szCs w:val="20"/>
      </w:rPr>
      <w:t xml:space="preserve">, convocada por la 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miércol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antealist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00:00Z</dcterms:created>
  <dc:creator>Camara de Diputados Camara de</dc:creator>
  <dc:description/>
  <cp:keywords/>
  <dc:language>en-US</dc:language>
  <cp:lastModifiedBy>Daniel Ibarra Cruz</cp:lastModifiedBy>
  <cp:lastPrinted>2006-10-24T13:59:00Z</cp:lastPrinted>
  <dcterms:modified xsi:type="dcterms:W3CDTF">2021-06-01T19:29:00Z</dcterms:modified>
  <cp:revision>5</cp:revision>
  <dc:subject/>
  <dc:title> </dc:title>
</cp:coreProperties>
</file>